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37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GRATUITA` DELLA TUTE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L'ufficio tutelare e` gratui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2.   Il  giudice  tutelare  tuttavia,   considerando  l'entita`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patrimonio e le difficolta` dell'amministrazione,  puo` assegnar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tutore un'equa indennita`. Puo` altresi`, se particolari circost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lo richiedono,  sentito il protutore,  autorizzare il tutore a fa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coadiuvare    nell'amministrazione,    sotto    la   sua 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responsabilita`, da una o piu` persone stipendiate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4:03:00Z</dcterms:created>
  <dc:creator>aragorn56</dc:creator>
  <dc:description/>
  <cp:keywords/>
  <dc:language>en-US</dc:language>
  <cp:lastModifiedBy>aragorn56</cp:lastModifiedBy>
  <dcterms:modified xsi:type="dcterms:W3CDTF">2012-12-30T15:52:00Z</dcterms:modified>
  <cp:revision>2</cp:revision>
  <dc:subject/>
  <dc:title/>
</cp:coreProperties>
</file>