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iudice tutelare, tenuto conto della particolare natura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ita`  del  patrimonio,  puo`  imporre  al  tutore di prestar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uzione, determinandone l'ammontare e le modalita`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Egli puo` anche liberare il tutore in tutto  o  in  par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uzione che avesse prestat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3:00Z</dcterms:created>
  <dc:creator>aragorn56</dc:creator>
  <dc:description/>
  <dc:language>en-US</dc:language>
  <cp:lastModifiedBy>aragorn56</cp:lastModifiedBy>
  <dcterms:modified xsi:type="dcterms:W3CDTF">2012-12-30T14:04:00Z</dcterms:modified>
  <cp:revision>1</cp:revision>
  <dc:subject/>
  <dc:title/>
</cp:coreProperties>
</file>