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ONERO DA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giudice tutelare puo` sempre esonerare il tutore dall'uffi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lora  l'esercizio  di esso sia al tutore soverchiamente gravos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 sia altra persona atta a sostituirlo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06:00Z</dcterms:created>
  <dc:creator>aragorn56</dc:creator>
  <dc:description/>
  <dc:language>en-US</dc:language>
  <cp:lastModifiedBy>aragorn56</cp:lastModifiedBy>
  <dcterms:modified xsi:type="dcterms:W3CDTF">2012-12-30T14:06:00Z</dcterms:modified>
  <cp:revision>1</cp:revision>
  <dc:subject/>
  <dc:title/>
</cp:coreProperties>
</file>