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MOZIONE E SOSPENSIONE DEL TU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giudice tutelare puo` rimuovere dall'ufficio il tutore ch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ia reso colpevole di negligenza o abbia abusato dei suoi poteri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i  sia  dimostrato inetto nell'adempimento di essi,  o sia div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mmeritevole dell'ufficio  per  atti  anche  estranei  alla  tute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vvero sia divenuto insolv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</w:t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 Il  giudice  non  puo`  rimuovere  il  tutore se non dopo ave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entito o citato;  puo` tuttavia  sospenderlo  dall'eserciz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tutela nei casi che non ammettono dilazion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07:00Z</dcterms:created>
  <dc:creator>aragorn56</dc:creator>
  <dc:description/>
  <dc:language>en-US</dc:language>
  <cp:lastModifiedBy>aragorn56</cp:lastModifiedBy>
  <dcterms:modified xsi:type="dcterms:W3CDTF">2012-12-30T14:08:00Z</dcterms:modified>
  <cp:revision>1</cp:revision>
  <dc:subject/>
  <dc:title/>
</cp:coreProperties>
</file>