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PROVAZIONE DEL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giudice tutelare invita il protutore, il minore di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ggiore o emancipato,  ovvero,  secondo le  circostanze,  il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resentante  legale  a  esaminare il conto e a presentare le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sserv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Se non vi sono osservazioni,  il giudice che non trova nel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rregolarita`   o   lacune  lo  approva;   in  caso  contrario  ne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'approv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Qualora il conto non sia stato presentato  o  sia  impugn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isione del giudice tutelare, provvede l'autorita` giudiziaria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traddittorio degli interessat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8:00Z</dcterms:created>
  <dc:creator>aragorn56</dc:creator>
  <dc:description/>
  <dc:language>en-US</dc:language>
  <cp:lastModifiedBy>aragorn56</cp:lastModifiedBy>
  <dcterms:modified xsi:type="dcterms:W3CDTF">2012-12-30T14:08:00Z</dcterms:modified>
  <cp:revision>1</cp:revision>
  <dc:subject/>
  <dc:title/>
</cp:coreProperties>
</file>