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RATORE DELL'EMANCIP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Curatore del minore sposato con persone maggiore di eta` e`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iu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Se entrambi i coniugi sono minori di eta`,  il giudice  tute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uo`  nominare  un  unico  curatore,  scelto  preferibilmente  fr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geni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Se interviene l'annullamento per una causa diversa dall'eta`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o  scioglimento o la cessazione degli effetti civili del m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 la separazione personale,  il giudice tutelare nomina curatore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i genitori,  se idoneo all'ufficio,  o in mancanza, altra pers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 caso in cui il minore  contrae  successivamente  matrimoni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ratore lo assiste altresi` negli atti previsti nell'art. 165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09:00Z</dcterms:created>
  <dc:creator>aragorn56</dc:creator>
  <dc:description/>
  <dc:language>en-US</dc:language>
  <cp:lastModifiedBy>aragorn56</cp:lastModifiedBy>
  <dcterms:modified xsi:type="dcterms:W3CDTF">2012-12-30T14:09:00Z</dcterms:modified>
  <cp:revision>1</cp:revision>
  <dc:subject/>
  <dc:title/>
</cp:coreProperties>
</file>