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94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APACITA` DELL'EMANCIPAT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L'emancipazione conferisce al minore la capacita` di compiere gl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tti che non eccedono l'ordinaria amministrazion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  Il   minore  emancipato  puo`  con  l'assistenza  del  curator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iscuotere i capitali sotto la condizione di  un  idoneo  impiego  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uo` stare in giudizio sia come attore sia come convenut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3.  Per gli altri atti eccedenti l'ordinaria amministrazione,  oltr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il consenso del curatore, e` necessaria l'autorizzazione del giudic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tutelare.  Per gli atti indicati nell'art.  375 l'autorizzazione, s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curatore  non  e`  il  genitore,  deve  essere data dal tribunale su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parere del giudice tutelar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. Qualora nasca conflitto di interessi fra il minore e il curatore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` nominato un curatore speciale a norma dell'ultimo comma dell'art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20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06:00Z</dcterms:created>
  <dc:creator>domenico.scavante</dc:creator>
  <dc:description/>
  <dc:language>en-US</dc:language>
  <cp:lastModifiedBy>domenico.scavante</cp:lastModifiedBy>
  <dcterms:modified xsi:type="dcterms:W3CDTF">2012-12-31T08:07:00Z</dcterms:modified>
  <cp:revision>1</cp:revision>
  <dc:subject/>
  <dc:title/>
</cp:coreProperties>
</file>