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PACITA` DELL'EMANCIP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emancipazione conferisce al minore la capacita` di compier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i che non eccedono l'ordinaria amminist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 Il   minore  emancipato  puo`  con  l'assistenza  del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cuotere i capitali sotto la condizione di  un  idoneo  impieg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` stare in giudizio sia come attore sia come conven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Per gli altri atti eccedenti l'ordinaria amministrazione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consenso del curatore, e` necessaria l'autorizzazion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  Per gli atti indicati nell'art.  375 l'autorizzazione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ratore  non  e`  il  genitore,  deve  essere data dal tribunale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ere del giudice tute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Qualora nasca conflitto di interessi fra il minore e il cu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` nominato un curatore speciale a norma dell'ultimo comma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20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0:00Z</dcterms:created>
  <dc:creator>aragorn56</dc:creator>
  <dc:description/>
  <dc:language>en-US</dc:language>
  <cp:lastModifiedBy>aragorn56</cp:lastModifiedBy>
  <dcterms:modified xsi:type="dcterms:W3CDTF">2012-12-30T14:11:00Z</dcterms:modified>
  <cp:revision>1</cp:revision>
  <dc:subject/>
  <dc:title/>
</cp:coreProperties>
</file>