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9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FIUTO DEL CONSENSO DA PARTE DEL 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Nel caso in cui il curatore rifiuta il suo consenso, il min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o`   ricorrere   al   giudice   tutelare,   il  quale,   se  st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giustificato il rifiuto, nomina un curatore speciale per assis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  minore   nel   compimento   dell'atto,   salva,   se   occor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utorizzazione del tribunale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11:00Z</dcterms:created>
  <dc:creator>aragorn56</dc:creator>
  <dc:description/>
  <dc:language>en-US</dc:language>
  <cp:lastModifiedBy>aragorn56</cp:lastModifiedBy>
  <dcterms:modified xsi:type="dcterms:W3CDTF">2012-12-30T14:12:00Z</dcterms:modified>
  <cp:revision>1</cp:revision>
  <dc:subject/>
  <dc:title/>
</cp:coreProperties>
</file>