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MANCIPATO AUTORIZZATO ALL'ESERCIZIO DI UN'IMPRESA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minore emancipato puo` esercitare un'impresa commerciale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ssistenza del curatore,  se e` autorizzato dal tribunale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ere del giudice tutelare e sentito il cur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utorizzazione puo` essere revocata dal tribunale 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curatore o d'ufficio,  previo, in entrambi i casi, il parer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 e sentito il minore emancip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minore emancipato,  che e` autorizzato all'esercizi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resa  commerciale,  puo`  compiere  da solo gli atti che ec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ordinaria  amministrazione,   anche  se   estranei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mpres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2:00Z</dcterms:created>
  <dc:creator>aragorn56</dc:creator>
  <dc:description/>
  <dc:language>en-US</dc:language>
  <cp:lastModifiedBy>aragorn56</cp:lastModifiedBy>
  <dcterms:modified xsi:type="dcterms:W3CDTF">2012-12-30T14:12:00Z</dcterms:modified>
  <cp:revision>1</cp:revision>
  <dc:subject/>
  <dc:title/>
</cp:coreProperties>
</file>