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9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MANCIPATO AUTORIZZATO ALL'ESERCIZIO DI UN'IMPRESA COMMERCIA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1. Il minore emancipato puo` esercitare un'impresa commerciale se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assistenza del curatore,  se e` autorizzato dal tribunale,  prev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arere del giudice tutelare e sentito il curato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utorizzazione puo` essere revocata dal tribunale  su  ista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uratore o d'ufficio,  previo, in entrambi i casi, il parere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tutelare e sentito il minore emancipa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minore emancipato,  che e` autorizzato all'esercizio  di  u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resa  commerciale,  puo`  compiere  da solo gli atti che eccedo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ordinaria  amministrazione,   anche  se   estranei   all'eserciz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mpres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8:00Z</dcterms:created>
  <dc:creator>domenico.scavante</dc:creator>
  <dc:description/>
  <dc:language>en-US</dc:language>
  <cp:lastModifiedBy>domenico.scavante</cp:lastModifiedBy>
  <dcterms:modified xsi:type="dcterms:W3CDTF">2012-12-31T08:08:00Z</dcterms:modified>
  <cp:revision>1</cp:revision>
  <dc:subject/>
  <dc:title/>
</cp:coreProperties>
</file>