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40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di nomina dell'amministratore di sosteg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urata dell'incarico e relativa pubblic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giudice tutelare provvede entro sessanta giorni d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entazione  della  richiesta  alla  nomina  dell'amministr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stegno con decreto motivato immediatamente esecutivo, su ricors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o dei soggetti indicati nell'articolo 40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decreto che riguarda un minore non emancipato puo' essere e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lo  nell'ultimo  anno  della  sua minore eta' e diventa esecutiv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orrere dal momento in cui la maggiore eta' e' raggiun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  l'interessato  e' un interdetto o un inabilitato, il decre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ecutivo    dalla    pubblicazione    della   sentenza   di   revo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interdizione o dell'inabilitaz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ora ne sussista la necessita', il giudice tutelare adotta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'ufficio   i   provvedimenti  urgenti  per  la  cura  del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essata  e  per  la  conservazione  e  l'amministrazione  del su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trimonio.  Puo'  procedere  alla  nomina  di  un  amministr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stegno   provvisorio  indicando  gli  atti  che  e'  autor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pi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decreto di nomina dell'amministratore di sostegno deve con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indicazion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) delle generalita' della persona beneficiaria e dell'amminist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sosteg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della   durata  dell'incarico,  che  puo'  essere  anche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etermin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) dell'oggetto  dell'incarico  e  degli atti che l'amministr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stegno  ha  il  potere  di  compiere  in  nome  e  per co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eneficiar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) degli atti che il beneficiario puo' compiere solo con l'assis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amministratore di sosteg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) dei  limiti,  anche periodici, delle spese che l'amministr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ostegno  puo'  sostenere  con  utilizzo  delle  somme  di  cui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eneficiario ha o puo' avere la disponibilita'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6) della  periodicita'  con  cui  l'amministratore  di  sostegno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ferire  al  giudice  circa l'attivita' svolta e le condi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ta personale e sociale del beneficiari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  la  durata  dell'incarico  e'  a  tempo determinato,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  puo'  prorogarlo  con  decreto  motivato  pronunciato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'ufficio prima della scadenza del termi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decreto di apertura dell'amministrazione di sostegno, i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 chiusura ed ogni altro provvedimento assunto dal giudice tute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    corso   dell'amministrazione   di   sostegno   dev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mediatamente   annotati   a   cura  del  cancelliere  nell'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gist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decreto  di  apertura  dell'amministrazione  di  sostegno 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  di  chiusura  devono  essere comunicati, entro dieci gior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ufficiale  dello  stato  civile  per  le  annotazioni  in marg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tto di nascita del beneficiario. Se la durata dell'incarico e'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empo  determinato,  le  annotazioni  devono  essere  cancella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cadenza  del  termine  indicato  nel decreto di apertura o in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eventuale di prorog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3:00Z</dcterms:created>
  <dc:creator>aragorn56</dc:creator>
  <dc:description/>
  <dc:language>en-US</dc:language>
  <cp:lastModifiedBy>aragorn56</cp:lastModifiedBy>
  <dcterms:modified xsi:type="dcterms:W3CDTF">2012-12-30T14:14:00Z</dcterms:modified>
  <cp:revision>1</cp:revision>
  <dc:subject/>
  <dc:title/>
</cp:coreProperties>
</file>