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4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Persone che possono essere interdet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maggiore  di eta' e il minore emancipato, i quali si trovan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dizioni  di  abituale infermita' di mente che li rende incapac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ere  ai  propri  interessi,  sono  interdetti  quando  cio'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necessario per assicurare la loro adeguata protezione.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39:00Z</dcterms:created>
  <dc:creator>aragorn56</dc:creator>
  <dc:description/>
  <dc:language>en-US</dc:language>
  <cp:lastModifiedBy>aragorn56</cp:lastModifiedBy>
  <dcterms:modified xsi:type="dcterms:W3CDTF">2012-12-30T09:39:00Z</dcterms:modified>
  <cp:revision>1</cp:revision>
  <dc:subject/>
  <dc:title/>
</cp:coreProperties>
</file>