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DIZIONE E INABILITAZIONE NELL'ULTIMO ANNO DI MINORE E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minore non emancipato puo` essere interdetto o inabil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ultimo   anno   della   sua   minore  eta`.   L'interdi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nabilitazione ha effetto dal giorno in cui  il  minore  raggiu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ta` maggi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0:00Z</dcterms:created>
  <dc:creator>aragorn56</dc:creator>
  <dc:description/>
  <dc:language>en-US</dc:language>
  <cp:lastModifiedBy>aragorn56</cp:lastModifiedBy>
  <dcterms:modified xsi:type="dcterms:W3CDTF">2012-12-30T09:40:00Z</dcterms:modified>
  <cp:revision>1</cp:revision>
  <dc:subject/>
  <dc:title/>
</cp:coreProperties>
</file>