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EZZI ISTRUTTORI E PROVVEDIMENTI PROVVIS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Non si puo` pronunziare l'interdizione o l'inabilitazione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   si    sia    proceduto    all'esame    dell'interdicendo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inabilita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Il giudice puo` in questo esame farsi assistere da un consul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ecnico.  Puo` anche d'ufficio disporre i mezzi istruttori util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ini del giudizio,  interrogare i parenti prossimi dell'interdic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 inabilitando e assumere le necessarie inform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3.  Dopo  l'esame,  qualora  sia  ritenuto  opportuno,  puo`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nominato  un  tutore  provvisorio  all'interdicendo  o  un  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ovvisorio all'inabilitand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0:00Z</dcterms:created>
  <dc:creator>aragorn56</dc:creator>
  <dc:description/>
  <dc:language>en-US</dc:language>
  <cp:lastModifiedBy>aragorn56</cp:lastModifiedBy>
  <dcterms:modified xsi:type="dcterms:W3CDTF">2012-12-30T09:40:00Z</dcterms:modified>
  <cp:revision>1</cp:revision>
  <dc:subject/>
  <dc:title/>
</cp:coreProperties>
</file>