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TATIVO DI CONCILIAZIONE, PROVVEDIMENTI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ve sentire i coniugi prima separatamente e p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amente, procurando di conciliar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 coniugi si conciliano, il presidente fa redigere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 della concili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coniuge convenuto non comparisce o la concilia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esce, il presidente, anche d'ufficio, da` con ordinanz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temporanei e urgenti che reputa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esse dei coniugi e della prole, nomina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e e fissa l'udienza di comparizione delle parti dava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e si verificano mutamenti nelle circostanze, l'ordina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esidente puo` essere revocata o modificata dal giudice istru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a norma dell'art. 1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 Costituzionale, con sentenza n. 151 del 18-30 giugno 19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 dichiarato l'incostituzionalita` degli artt. 707, primo comma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8 nella parte in cui ai coniugi comparsi personalmente davan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e in caso di mancata conciliazione, e` inibito di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i dai rispettivi difensor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4:00Z</dcterms:created>
  <dc:creator>aragorn56</dc:creator>
  <dc:description/>
  <dc:language>en-US</dc:language>
  <cp:lastModifiedBy>aragorn56</cp:lastModifiedBy>
  <dcterms:modified xsi:type="dcterms:W3CDTF">2012-12-31T16:14:00Z</dcterms:modified>
  <cp:revision>2</cp:revision>
  <dc:subject/>
  <dc:title/>
</cp:coreProperties>
</file>