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709-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</w:t>
      </w: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Soluzione delle controversie e provvedimenti in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di inadempienze o viol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Per la soluzione delle controversie insorte tra i genitor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ordine  all'esercizio  della  potesta'  genitoriale o del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dell'affidamento  e' competente il giudice del procedimento in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Per i procedimenti di cui all'articolo 710 e' competente il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del luogo di residenza del min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A  seguito  del  ricorso,  il  giudice  convoca  le  parti e adott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provvedimenti  opportuni. In caso di gravi inadempienze o di att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comunque  arrechino  pregiudizio  al minore od ostacolino il cor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svolgimento  delle  modalita'  dell'affidamento,  puo'  modific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provvedimenti  in vigore e puo', anche congiuntamente: 1) ammoni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genitore  inadempiente;  2)  disporre  il  risarcimento  dei danni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carico  di uno dei genitori, nei confronti del minore; 3) dispor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risarcimento  dei  danni, a carico di uno dei genitori, nei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dell'altro;  4)  condannare  il genitore inadempiente al pag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una  sanzione amministrativa pecuniaria, da un minimo di 75 euro 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massimo  di  5.000  euro  a  favore  della  Cassa  delle  ammende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provvedimenti  assunti  dal giudice del procedimento sono impugn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nei modi ordinar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08:00Z</dcterms:created>
  <dc:creator>aragorn56</dc:creator>
  <dc:description/>
  <dc:language>en-US</dc:language>
  <cp:lastModifiedBy>aragorn56</cp:lastModifiedBy>
  <dcterms:modified xsi:type="dcterms:W3CDTF">2012-12-30T09:09:00Z</dcterms:modified>
  <cp:revision>1</cp:revision>
  <dc:subject/>
  <dc:title/>
</cp:coreProperties>
</file>