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TA`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 minori di eta` non possono contrarre matrimon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Il  tribunale,  su  istanza  dell'interessato,  accertata la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turita`  psico-fisica  e  la  fondatezza  delle  ragioni  addot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ntito  il  pubblico  ministero,  i genitori o il tutore,  puo`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reto emesso in camera di consiglio ammettere per gravi motiv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trimonio chi abbia compiuto sedici an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Il decreto e` comunicato al pubblico ministero,  agli sposi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i o al tu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Contro il decreto puo` essere proposto reclamo, con ricors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rte d'appello,  nel  termine  perentorio  di  dieci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un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 La corte d'appello decide con ordinanza non impugnabile,  e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camera di consigl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6.  Il decreto acquista  efficacia  quando  e`  decorso 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visto nel quarto comma, senza che sia stato proposto reclamo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4:40:00Z</dcterms:created>
  <dc:creator>aragorn56</dc:creator>
  <dc:description/>
  <dc:language>en-US</dc:language>
  <cp:lastModifiedBy>aragorn56</cp:lastModifiedBy>
  <dcterms:modified xsi:type="dcterms:W3CDTF">2012-12-30T04:41:00Z</dcterms:modified>
  <cp:revision>1</cp:revision>
  <dc:subject/>
  <dc:title/>
</cp:coreProperties>
</file>