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Art. 9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ASSISTENZA DEL MIN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1. Con il decreto di cui all'art. 84 il tribunale o la corte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appello nominano, se le circostanze lo esigono, un curatore speci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che  assista  il  minore  nella   stipulazione   delle   conven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matrimoniali.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04:48:00Z</dcterms:created>
  <dc:creator>aragorn56</dc:creator>
  <dc:description/>
  <dc:language>en-US</dc:language>
  <cp:lastModifiedBy>aragorn56</cp:lastModifiedBy>
  <dcterms:modified xsi:type="dcterms:W3CDTF">2012-12-30T04:48:00Z</dcterms:modified>
  <cp:revision>1</cp:revision>
  <dc:subject/>
  <dc:title/>
</cp:coreProperties>
</file>