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Art. 7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RECLAMI DELL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ontro i decreti del giudice tutelare si puo` proporre  reclam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ricorso al tribunale,  che pronuncia in camera di consiglio.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i decreti pronunciati dal tribunale in camera di consiglio in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grado si puo` proporre reclamo con ricorso alla Corte d'appell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ronuncia anch'essa in camera di cons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Il  reclamo  deve  essere  proposto  nel termine perentorio di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giorni dalla comunicazione del decreto,  se e` dato in confr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una  sola  parte,  o  dalla notificazione se e` dato in confro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iu` pa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Salvo che la legge  disponga  altrimenti,  non  e`  ammesso  recl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ontro i decreti della Corte d'appello e contro quelli de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ronunciati in sede di reclamo 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(1) La Corte Costituzionale, con sentenza n. 156 del 27 giugno 19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ha dichiarato l'illegittimita` degli artt.  739 e 741 nella par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ui, disciplinando il reclamo avverso i decreti del giudice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(art.  26 L.F.),  fanno decorrere il  termine  per  il  reclam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deposito del decreto in cancelleria, anziche` dalla comunicazione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bCs/>
      <w:color w:val="auto"/>
      <w:kern w:val="2"/>
      <w:sz w:val="22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Cs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2:00Z</dcterms:created>
  <dc:creator>DK-PC</dc:creator>
  <dc:description/>
  <cp:keywords/>
  <dc:language>en-US</dc:language>
  <cp:lastModifiedBy>DK-PC</cp:lastModifiedBy>
  <dcterms:modified xsi:type="dcterms:W3CDTF">2013-01-29T17:43:00Z</dcterms:modified>
  <cp:revision>3</cp:revision>
  <dc:subject/>
  <dc:title/>
</cp:coreProperties>
</file>