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PRESIDENTE DELLA REPUBBLICA 3 novembre 2000, n. 39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del nome o del cogno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o quanto disposto per le rettificazioni,  chiunque  v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biare il nome o aggiungere al proprio un altro nome  ovvero  v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biare il cognome, anche perche' ridicolo o  vergognoso  o  pe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la l'origine naturale o aggiungere al proprio un  altro  cog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farne domanda al prefetto della provincia del luogo di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quello nella cui circoscrizione e' situato l'uffic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dove si trova l'atto di  nascita  al  quale  la  richiest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.  Nella  domanda  l'istante  deve  esporre  le  ragion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o della richies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domanda si deve indicare la modificazione  che  si  v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 al nome o al cognome oppure il nome o  il  cognome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nde assum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nessun caso puo' essere richiesta l'attribuzione di  cogno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ortanza storica o comunque tali  da  indurre  in  errore  ci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artenenza del richiedente a famiglie illustri o  particol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e nel luogo in cui si trova l'atto di nascita  del  richied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luogo di sua resi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2:00Z</dcterms:created>
  <dc:creator>aragorn56</dc:creator>
  <dc:description/>
  <dc:language>en-US</dc:language>
  <cp:lastModifiedBy>aragorn56</cp:lastModifiedBy>
  <dcterms:modified xsi:type="dcterms:W3CDTF">2012-12-31T16:34:00Z</dcterms:modified>
  <cp:revision>1</cp:revision>
  <dc:subject/>
  <dc:title/>
</cp:coreProperties>
</file>