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D.P.R. 03 Novembre 2000 n. 396</w:t>
      </w:r>
    </w:p>
    <w:p>
      <w:pPr>
        <w:pStyle w:val="PreformattatoHTML"/>
        <w:shd w:fill="F9F8F4" w:val="clear"/>
        <w:spacing w:lineRule="atLeast" w:line="360" w:before="480" w:after="480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Art. 95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(Ricorso)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. Chi intende promuovere la rettificazione di un atto dello stat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civile  o  la  ricostituzione  di  un  atto distrutto o smarrito o la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formazione   di  un  atto  omesso  o  la  cancellazione  di  un  att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indebitamente   registrato,   o   intende   opporsi   a   un  rifiut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dell'ufficiale dello stato civile di ricevere in tutto o in parte una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dichiarazione o di eseguire una trascrizione, una annotazione o altr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adempimento,  deve  proporre ricorso al tribunale nel cui circondari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si  trova  l'ufficio dello stato civile presso il quale e' registrat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l'atto  di cui si tratta o presso il quale si chiede che sia eseguito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l'adempimento.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2.  Il  procuratore della Repubblica puo' in ogni tempo promuovere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il procedimento di cui al comma 1.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3.  L'interessato  puo'  comunque richiedere il riconoscimento del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diritto  al mantenimento del cognome originariamente attribuitogli se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questo   costituisce   ormai  autonomo  segno  distintivo  della  sua</w:t>
      </w:r>
    </w:p>
    <w:p>
      <w:pPr>
        <w:pStyle w:val="PreformattatoHTML"/>
        <w:shd w:fill="F9F8F4" w:val="clear"/>
        <w:jc w:val="both"/>
        <w:textAlignment w:val="baseline"/>
        <w:rPr>
          <w:color w:val="000000"/>
        </w:rPr>
      </w:pPr>
      <w:r>
        <w:rPr>
          <w:color w:val="000000"/>
        </w:rPr>
        <w:t>identita' person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6:00Z</dcterms:created>
  <dc:creator>aragorn56</dc:creator>
  <dc:description/>
  <dc:language>en-US</dc:language>
  <cp:lastModifiedBy>aragorn56</cp:lastModifiedBy>
  <dcterms:modified xsi:type="dcterms:W3CDTF">2012-12-30T11:20:00Z</dcterms:modified>
  <cp:revision>1</cp:revision>
  <dc:subject/>
  <dc:title/>
</cp:coreProperties>
</file>