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.P.R. 03 Novembre 2000 n. 396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98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(Correzioni)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L'ufficiale  dello  stato  civile,  d'ufficio  o su istanza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iunque  ne  abbia  interesse,  corregge  gli  errori  materiali 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crittura in cui egli sia incorso nella redazione degli atti median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nnotazione   dandone   contestualmente   avviso   al   prefetto, 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curatore  della  Repubblica  del  luogo  dove  e' stato registra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tto nonche' agli interessat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L'ufficiale dello stato civile provvede con le stesse modalita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 cui  al  comma 1 nel caso in cui riceva, per la registrazione, u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tto  di  nascita  relativo  a  cittadino italiano nato all'estero d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enitori   legittimamente  uniti  in  matrimonio  ovvero  relativo  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ittadino   italiano  riconosciuto  come  figlio  naturale  ai  sens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rticolo 262, primo comma, del codice civile, al quale sia sta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mposto  un  cognome diverso da quello ad esso spettante per la legg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taliana. Quest'ultimo cognome deve essere indicato nell'annotazion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Avverso  la  correzione,  il  procuratore  della  Repubblica 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iunque  ne  abbia  interesse puo' proporre, entro trenta giorni d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cevimento  dell'avviso,  opposizione  mediante ricorso al tribuna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e  decide  in  camera  di  consiglio  con  decreto  motivato che h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fficacia immediata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20:00Z</dcterms:created>
  <dc:creator>aragorn56</dc:creator>
  <dc:description/>
  <dc:language>en-US</dc:language>
  <cp:lastModifiedBy>aragorn56</cp:lastModifiedBy>
  <dcterms:modified xsi:type="dcterms:W3CDTF">2012-12-30T11:21:00Z</dcterms:modified>
  <cp:revision>2</cp:revision>
  <dc:subject/>
  <dc:title/>
</cp:coreProperties>
</file>