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.P.R. 09 Ottobre 1990 n. 309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75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dotte integranti illeciti amministrativi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Chiunque illecitamente  importa,  esporta,  acquista,  riceve 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siasi  titolo  o  comunque  detiene   sostanze   stupefacenti  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sicotrope fuori dalle ipotesi di cui all'articolo 73, comma 1-bis,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dicinali contenenti sostanze  stupefacenti  o  psicotrope  elenc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a tabella II, sezioni B, C e D, limitatamente a  quelli  indic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numero 3-bis) della lettera e)  del  comma  1  dell'articolo  14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uori  delle  condizioni  di  cui  all'  articolo  72,  comma  2, 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ttoposto, per un periodo non inferiore a un mese e non superiore 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 anno, salvo quanto previsto dalla lettera a),a una  o  piu' 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guenti sanzioni amministrative: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sospensione  della  patente  di  guida,  del  certificat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bilitazione  professionale  per  la  guida  di  motoveicoli  e 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ertificato di idoneita' alla  guida  di  ciclomotori  o  diviet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seguirli per un periodo fino a tre anni ;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sospensione  della  licenza  di  porto  d'armi  o  diviet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seguirla;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sospensione  del  passaporto  e  di  ogni   altro   docu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quipollente o divieto di conseguirli;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sospensione del permesso di soggiorno per motivi di turismo 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vieto di conseguirlo se cittadino extracomunitari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'interessato, inoltre, ricorrendone i presupposti, e'  invit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seguire il  programma  terapeutico  e  socio-riabilitativo  di 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icolo  122  o  altro   programma   educativo   e   informativ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sonalizzato  in  relazione  alle  proprie   specifiche   esigenz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disposto dal servizio pubblico per le tossicodipendenze compet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territorio analogamente a quanto disposto al comma 13  o  da  un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truttura privata autorizzata ai sensi dell'articolo 116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Accertati i fatti di cui al  comma  1,  gli  organi  di  poliz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ono alla contestazione immediata, se possibile,  e  riferisc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za ritardo e comunque entro dieci  giorni,  con  gli  esiti 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ami tossicologici sulle sostanze sequestrate effettuati  presso 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utture pubbliche di cui al comma 10,  al  prefetto  competente 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si del comma 13. Ove, al momento dell'accertamento,  l'interess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bbia la diretta e immediata disponibilita' di veicoli a motore, 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gani di  polizia  procedono  altresi'  all'immediato  ritiro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tente di guida.  Qualora  la  disponibilita'  sia  riferita  ad 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clomotore, gli organi accertatori ritirano anche il certificat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doneita' tecnica, sottoponendo il veicolo a fermo amministrativo.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tiro della patente di guida, nonche' del certificato  di  idone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cnica e il fermo amministrativo del  ciclomotore  hanno  durata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enta giorni e ad essi si estendono gli effetti di  quanto  previs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comma 4. Si applicano,  in  quanto  compatibili,  le  dispos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articoli 214 e 216 del decreto legislativo 30 aprile  1992,  n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85, e successive modificazioni. La patente di guida e il certific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idoneita' tecnica sono trasmessi al prefetto competente  ai  sen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omma 13. In caso di guida di un veicolo durante  il  periodo 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la patente sia stata  ritirata  ovvero  di  circolazione  con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icolo   sottoposto   a   fermo   amministrativo,    si    applic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pettivamente le sanzioni previste dagli articoli  216  e  214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 legislativo  30  aprile   1992,   n.   285,   e   successi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dificazioni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Entro il  termine  di  quaranta  giorni  dalla  ricezione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gnalazione, il prefetto, se ritiene fondato l'accer-tamento, adot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osita ordinanza convocando, anche a mezzo degli organi di polizi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nanzi a se' o a un suo delegato, la persona segnalata per valuta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seguito di colloquio, le sanzioni amministrative da irrogare  e 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ro durata nonche', eventualmente, per formulare l'invito di cui 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2. In tale attivita' il prefetto e' assistito dal personal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cleo   operativo   costituito   presso   ogni    prefettura-uffic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rritoriale del Governo. Nel caso in cui  l'interessato  si  avvalg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facolta' previste dall'articolo  18  della  legge  24  novemb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981,  n.  689,  e  successive  modificazioni,  e  non  venga  emes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nza  motivata  di  archiviazione  degli  atti,  da   comunic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gralmente  all'organo  che   ha   effettuato   la   segnalazion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estualmente  all'ordinanza  con  cui   viene   ritenuto   fond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ccertamento,  da  adottare  entro  centocinquanta   giorni  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ezione  degli   scritti   difensivi   ovvero   dallo   svolgi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udizione  ove  richiesta,  il  prefetto  convoca   la   person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gnalata ai fini e con le modalita' indicate nel presente comma. 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ncata  presentazione  al  colloquio  comporta  l'irrogazione 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anzioni di cui al comma 1. Avverso l'ordinanza con cui  il  prefet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tiene fondato l'accertamento e convoca la  persona  segnalata 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proposta opposizione al giudice di pace, entro il  termine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eci giorni dalla  notifica  all'interessato.  Nel  caso  di 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opposizione viene proposta al Tribunale per  i  minorenni.  Valg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la competenza territoriale in merito all'opposizione  gli  stes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riteri indicati al comma 13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Se l'interessato e' persona minore di eta', il prefetto, qualor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o' non contrasti con le esigenze educative del medesimo, convoca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o chi  ne  esercita  la  potesta',  li  rende  edotti 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stanze di fatto e da' loro notizia circa le strutture di cui 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mma 2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Degli accertamenti e degli atti di cui ai commi da 1  a  5 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fatto uso soltanto ai fini dell'applicazione  delle  misure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e sanzioni previste nel presente articolo e nell'articolo 75-bis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L'interessato puo' chiedere di prendere visione  e  di  otten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pia  degli  atti  di  cui  al  presente  articolo  che   riguardi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amente la sua persona. Nel caso in cui  gli  atti  riguardi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iu' persone, l'interessato puo' ottenere  il  rilascio  di  estrat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e parti relative alla sua situazion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8. Qualora la condotta di cui al comma 1 sia stata posta in 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 straniero  maggiorenne,  gli  organi  di  polizia  ne  riferisc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esi' al questore competente per territorio in relazione al luog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e determinato al comma 13, per le  valutazioni  di  competenza 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de di rinnovo del permesso di soggiorn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9. Avverso il decreto con il quale il prefetto irroga le san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 cui al comma 1 ed eventualmente formula l'invito di cui  al  comm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, che ha effetto dal momento della  notifica  all'interessato, 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sere fatta opposizione dinanzi all'autorita' giudiziaria ordinar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e  controversie  di  cui  al  presente   comma   sono   disciplin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all'articolo 8 del decreto legislativo 1° settembre  2011,  n.  15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pia del decreto e' contestualmente inviata al questore  di  cui 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mma 8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0. Gli accertamenti  medico-legali  e  tossicologico-forensi  s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uati presso gli  istituti  di  medicina  legale,  i  laborat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iversitari di tossicologia forense, le  strutture  delle  Forze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lizia ovvero presso le strutture pubbliche di base  da  individu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 decreto del Ministero della salut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1. Se risulta che  l'interessato  si  sia  sottoposto,  con  esi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itivo, al programma di cui al  comma  2,  il  prefetto  adotta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di revoca  delle  sanzioni,  dandone  comunicazione 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questore e al giudice di pace competent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2. Si applicano, in quanto compatibili, le norme della sezione  I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apo I e  il  secondo  comma  dell'articolo  62  della  legge  2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novembre 1981, n. 689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3. Il prefetto competente per territorio in relazione al luog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sidenza o, in mancanza, di domicilio dell'interessato e, ove ques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no sconosciuti, in relazione al luogo ove  e'  stato  commesso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tto, applica le sanzioni di cui al comma 1 e  formula  l'invit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ui al comma 2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4. Se per i fatti previsti dal comma 1, nel  caso  di  particol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nuita' della violazione, ricorrono elementi tali da  far  presum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 la  persona  si  asterra',  per  il  futuro,   dal   commetter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ovamente, in luogo  della  sanzione,  e  limitatamente  alla  prim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olta, il prefetto puo'  definire  il  procedimento  con  il  form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vito a non fare piu'  uso  delle  sostanze  stesse,  avvertendo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oggetto delle conseguenze a suo danno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30:00Z</dcterms:created>
  <dc:creator>aragorn56</dc:creator>
  <dc:description/>
  <dc:language>en-US</dc:language>
  <cp:lastModifiedBy>aragorn56</cp:lastModifiedBy>
  <dcterms:modified xsi:type="dcterms:W3CDTF">2012-12-30T11:32:00Z</dcterms:modified>
  <cp:revision>1</cp:revision>
  <dc:subject/>
  <dc:title/>
</cp:coreProperties>
</file>