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reto Legislativo 25 Luglio 1998 n. 286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8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ggiorno per motivi di protezione socia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(Legge 6 marzo 1998, n. 40, art. 16)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Quando, nel corso di operazioni di polizia, di indagini o di u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cedimento per taluno dei delitti di cui all'articolo 3 della legg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0  febbraio  1958, n. 75, o di quelli previsti dall'articolo 380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dice   di   procedura   penale,  ovvero  nel  corso  di  interven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ssistenziali  dei servizi sociali degli enti locali, siano accerta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ituazioni  di  violenza o di grave sfruttamento nei confronti di u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raniero  ed  emergano concreti pericoli per la sua incolumita', per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ffetto   dei   tentativi   di   sottrarsi   ai   condizionamenti 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n'associazione   dedita   ad   uno  dei  predetti  delitti  o  del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chiarazioni  rese  nel  corso  delle  indagini  preliminari  o 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dizio,  il  questore,  anche  su  proposta  del  Procuratore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pubblica,  o  con  il  parere  favorevole  della  stessa autorita'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lascia  uno  speciale  permesso  di  soggiorno  per consentire all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raniero   di   sottrarsi   alla   violenza   e  ai  condizionamen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organizzazione  criminale  e  di  partecipare ad un programma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ssistenza ed integrazione social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Con  la proposta o il parere di cui al comma 1, sono comunica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  questore  gli  elementi  da  cui  risulti  la  sussistenza  del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dizioni ivi indicate, con particolare riferimento alla gravita' ed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ttualita'  del  pericolo  ed  alla  rilevanza del contributo offer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llo   straniero   per   l'efficace   contrasto  dell'organizza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riminale,  ovvero  per  la individuazione o cattura dei responsabi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i   delitti   indicati   nello   stesso   comma.  Le  modalita' 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artecipazione  al  programma  di  assistenza ed integrazione socia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no comunicate al Sindac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Con il regolamento di attuazione sono stabilite le disposizion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ccorrenti  per  l'affidamento  della  realizzazione  del programma 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ggetti  diversi  da  quelli  istituzionalmente  preposti ai serviz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ciali   dell'ente   locale,   e  per  l'espletamento  dei  relativ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trolli.  Con  lo  stesso  regolamento sono individuati i requisi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donei   a  garantire  la  competenza  e  la  capacita'  di  favori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ssistenza  e  l'integrazione sociale, nonche' la disponibilita'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deguate strutture organizzative dei soggetti predett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Il  permesso  di  soggiorno  rilasciato  a  norma  del presen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icolo  ha  la  durata  di  sei mesi e puo' essere rinnovato per u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nno,  o  per  il maggior periodo occorrente per motivi di giustizi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o  e' revocato in caso di interruzione del programma o di condot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compatibile   con   le   finalita'   dello  stesso,  segnalate  d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curatore  della  Repubblica  o,  per  quanto  di  competenza,  d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rvizio sociale dell'ente locale, o comunque accertate dal questore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vvero   quando  vengono  meno  le  altre  condizioni  che  ne  han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stificato il rilasci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Il permesso di soggiorno previsto dal presente articolo consen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ccesso   ai   servizi   assistenziali   e   allo  studio,  nonche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iscrizione  nelle  liste di collocamento e lo svolgimento di lavo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ubordinato,  fatti  salvi  i requisiti minimi di eta'. Qualora, a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cadenza  del  permesso  di soggiorno, l'interessato risulti avere i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rso  un  rapporto  di lavoro, il permesso puo' essere ulteriormen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rogato  o  rinnovato  per  la  durata  del rapporto medesimo o, s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esto  e' a tempo indeterminato, con le modalita' stabilite per ta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tivo  di  soggiorno. Il permesso di soggiorno previsto dal presen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icolo puo' essere altresi' convertito in permesso di soggiorno per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tivi  di  studio  qualora  il  titolare  sia  iscritto  ad un cors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golare di stud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6.  Il  permesso  di  soggiorno previsto dal presente articolo puo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essere  altresi'  rilasciato, all'atto delle dimissioni dall'istitu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i  pena,  anche  su  proposta del procuratore della Repubblica o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giudice  di  sorveglianza  presso  il tribunale per i minorenni, all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traniero  che  ha  terminato  l'espiazione  di  una  pena detentiva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nflitta  per  reati commessi durante la minore eta', e ha dato prov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oncreta   di   partecipazione   a   un  programma  di  assistenza  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ntegrazione social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6-bis.  Le  disposizioni  del  presente articolo si applicano, i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nto  compatibili,  anche  ai cittadini di Stati membri dell'Un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uropea che si trovano in una situazione di gravita' ed attualita'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icol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7.  L'onere  derivante  dal presente articolo e' valutato in lire 5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liardi  per  l'anno  1997  e  in lire 10 miliardi annui a decorr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ll'anno 1998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27:00Z</dcterms:created>
  <dc:creator>aragorn56</dc:creator>
  <dc:description/>
  <dc:language>en-US</dc:language>
  <cp:lastModifiedBy>aragorn56</cp:lastModifiedBy>
  <dcterms:modified xsi:type="dcterms:W3CDTF">2012-12-30T11:29:00Z</dcterms:modified>
  <cp:revision>1</cp:revision>
  <dc:subject/>
  <dc:title/>
</cp:coreProperties>
</file>