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creto Legislativo 25 Luglio 1998 n.28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(Disposizioni a favore dei minor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(Legge 6 marzo 1998, n. 40, art. 2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 Il  figlio  minore  dello  straniero  con  questi  convivent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egolarmente  soggiornante  e'  iscritto  nel permesso di soggiorno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nella  carta  di  soggiorno  di  uno o di entrambi i genitori fin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mpimento  del  quattordicesimo  anno  di eta' e segue la cond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giuridica   del  genitore  con  il  quale  convive,  ovvero  la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favorevole  tra quelle dei genitori con cui convive. Fino al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imite  di eta' il minore che risulta affidato ai sensi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4  della  legge  4  maggio  1983, n. 184, e' iscritto nel permess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oggiorno  o  nella  carta  di  soggiorno dello straniero al quale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ffidato  e  segue  la  condizione giuridica di quest'ultimo, se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favorevole.  L'assenza  occasionale e temporanea dal territorio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tato  non  esclude  il  requisito  della  convivenza  e  il  rinno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'iscri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 Al  compimento  del  quattordicesimo  anno  di  eta'  al min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scritto  nel  permesso  di  soggiorno o nella carta di soggiorn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genitore ovvero dello straniero affidatario e' rilasciato un perm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  soggiorno  per  motivi  familiari valido fino al compiment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aggiore eta', ovvero una carta di soggior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3.  Il  Tribunale per i minorenni, per gravi motivi connessi con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sviluppo  psicofisico  e tenuto conto dell'eta' e delle condiz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salute  del  minore  che  si  trova  nel  territorio  italiano,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autorizzare  l'ingresso o la permanenza del familiare, per un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di  tempo  determinato, anche in deroga alle altre disposizioni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presente legge. L'autorizzazione e' revocata quando vengono a cess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i  gravi motivi che ne giustificavano il rilascio o per attivita'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familiare   incompatibili  con  le  esigenze  del  minore  o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permanenza   in   Italia.   I   provvedimenti  sono  comunicat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rappresentanza   diplomatica  o  consolare  e  al  questore  per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adempimenti di rispettiva competen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4.  Qualora ai sensi del presente testo unico debba essere dis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'espulsione di un minore straniero, il provvedimento e' adottato,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ichiesta del questore, dal tribunale per i minorenni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1:25:00Z</dcterms:created>
  <dc:creator>aragorn56</dc:creator>
  <dc:description/>
  <dc:language>en-US</dc:language>
  <cp:lastModifiedBy>aragorn56</cp:lastModifiedBy>
  <dcterms:modified xsi:type="dcterms:W3CDTF">2012-12-30T11:27:00Z</dcterms:modified>
  <cp:revision>1</cp:revision>
  <dc:subject/>
  <dc:title/>
</cp:coreProperties>
</file>