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25 Luglio 1998 n.2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Disposizioni a favore dei mino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Legge 6 marzo 1998, n. 40, art. 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figlio  minore  dello  straniero  con  questi  conviv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olarmente  soggiornante  e'  iscritto  nel permesso di soggior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a  carta  di  soggiorno  di  uno o di entrambi i genitor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mento  del  quattordicesimo  anno  di eta' e segue 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a   del  genitore  con  il  quale  convive,  ovvero  l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vorevole  tra quelle dei genitori con cui convive. Fino 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mite  di eta' il minore che risulta affidat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  della  legge  4  maggio  1983, n. 184, e' iscritto nel perme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iorno  o  nella  carta  di  soggiorno dello straniero al qu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to  e  segue  la  condizione giuridica di quest'ultimo, se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vorevole.  L'assenza  occasionale e temporanea dal territor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non  esclude  il  requisito  della  convivenza  e  il  rin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scr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Al  compimento  del  quattordicesimo  anno  di  eta'  a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critto  nel  permesso  di  soggiorno o nella carta di soggiorn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ovvero dello straniero affidatario e' rilasciato un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soggiorno  per  motivi  familiari valido fino al comp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eta', ovvero una carta di soggio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Tribunale per i minorenni, per gravi motivi connessi con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viluppo  psicofisico  e tenuto conto dell'eta' e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alute  del  minore  che  si  trova  nel  territorio  italian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re  l'ingresso o la permanenza del familiare,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tempo  determinato, anche in deroga alle altre disposizio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ente legge. L'autorizzazione e' revocata quando vengono a ces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  gravi motivi che ne giustificavano il rilascio o per attiv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liare   incompatibili  con  le  esigenze  del  minore  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manenza   in   Italia.   I   provvedimenti  sono  comunic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  diplomatica  o  consolare  e  al  questor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empimenti di rispettiva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 Qualora ai sensi del presente testo unico debba essere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espulsione di un minore straniero, il provvedimento e' adottato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ichiesta del questore, dal tribunale per i minorenn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7:00Z</dcterms:created>
  <dc:creator>aragorn56</dc:creator>
  <dc:description/>
  <dc:language>en-US</dc:language>
  <cp:lastModifiedBy>aragorn56</cp:lastModifiedBy>
  <dcterms:modified xsi:type="dcterms:W3CDTF">2012-12-30T11:27:00Z</dcterms:modified>
  <cp:revision>2</cp:revision>
  <dc:subject/>
  <dc:title/>
</cp:coreProperties>
</file>