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ECRETO LEGISLATIVO 29 marzo 1993, n. 119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 w:before="480" w:after="48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Art. 1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hiesta di cambiamento delle generalita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.  La richiesta di cambiamento delle generalita' a norma dell'art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15  del  decreto-legge  15  gennaio  1991,  n.  8,  convertito,   con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odificazioni,  dalla  legge  15  marzo  1991,  n. 82, e' indirizzat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ongiuntamente ai Ministri dell'interno e di grazia e giustizia ed e'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ricevuta, unitamente agli elementi di cui all'art.  12  del  predett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decreto-legge,  dalla  autorita' che propone lo speciale programma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rotezione, ovvero, successivamente, dalla  commissione  centrale  d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cui all'art. 10 del predetto decreto-legge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2. Alla domanda relativa al cambiamento delle generalita' dei figl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minori   deve   essere   unito   l'assenso   dell'altro   genitore  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l'autorizzazione del giudice tutelare. Il giudice  tutelare,  sentiti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gli  interessati, decide tenendo conto delle esigenze di tutela dell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icurezza del minore, della  sicurezza  della  persona  ammessa  allo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speciale programma di protezione e dei diritti dei coniugi.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cs="Courier New"/>
          <w:color w:val="00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3.  La richiesta di cambiamento delle generalita' non e' soggetta a</w:t>
      </w:r>
    </w:p>
    <w:p>
      <w:pPr>
        <w:pStyle w:val="Normal"/>
        <w:shd w:fill="F9F8F4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textAlignment w:val="baseline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  <w:t>pubblicazione e contro di essa non e' ammessa opposizione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color w:val="00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000000"/>
          <w:sz w:val="20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4:33:00Z</dcterms:created>
  <dc:creator>aragorn56</dc:creator>
  <dc:description/>
  <dc:language>en-US</dc:language>
  <cp:lastModifiedBy>aragorn56</cp:lastModifiedBy>
  <dcterms:modified xsi:type="dcterms:W3CDTF">2012-12-30T14:34:00Z</dcterms:modified>
  <cp:revision>1</cp:revision>
  <dc:subject/>
  <dc:title/>
</cp:coreProperties>
</file>