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LEGGE 04 MAGGIO 1983 N. 1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ART.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1. Il presidente del tribunale per i minorenni o un  giudic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lui delegato, ricevuto il ricorso di cui  all'articolo  9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provvede all'immediata apertura  di  un  procedimento  relativ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stato   di   abbandono   del    minore.    Dispone    immediat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all'occorrenza, tramite i servizi sociali  locali  o  gli  org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pubblica sicurezza, piu' approfonditi accertamenti  sul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giuridiche e di fatto del minore, sull'ambiente in cui ha  vissu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vive ai fini di verificare se sussiste lo stato di abbandono.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2.  All'atto  dell'apertura  del  procedimento,  sono  avverti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genitori o, in mancanza, i parenti entro il quarto grado che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rapporti  significativi  con  il  minore.  Con  lo  stesso  at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presidente del tribunale per i minorenni  li  invita  a  nominar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difensore e li informa della nomina di un difensore di ufficio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caso che  essi  non  vi  provvedano.  Tali  soggetti,  assisti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difensore, possono partecipare a tutti gli accertamenti dispo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tribunale, possono presentare istanze anche  istruttorie  e  pre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visione ed estrarre copia degli atti contenuti nel  fascicolo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autorizzazione del giudice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3.  Il  tribunale  puo'   disporre   in   ogni   momento   e 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all'affidamento preadottivo ogni opportuno provvedimento  provvis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nell'interesse del minore, ivi compresi  il  collocamento  temporan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presso una famiglia o una comunita' di tipo familiare, la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della potesta' dei genitori sul minore, la sospensione d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delle funzioni del tutore e la nomina di un tutore provviso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4. In caso di urgente necessita', i provvedimenti di cui al comma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possono essere adottati dal presidente del tribunale per i  minore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o da un giudice da lui dele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5. Il tribunale, entro trenta giorni, deve confermare, modificar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revocare i provvedimenti urgenti assunti ai sensi  del  comma  4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tribunale provvede  in  camera  di  consiglio  con  l'interv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pubblico ministero, sentite tutte le  parti  interessate  ed  ass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ogni necessaria informazione. Deve inoltre essere sentito  il  min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che ha compiuto gli anni dodici e anche il minore di eta'  inferi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in  considerazione  della   sua   capacita'   di   discernimento.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provvedimenti  adottati  debbono  essere   comunicati   al 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ministero ed ai genitori. Si applicano le norme di cui 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330 e seguenti del codice civile. 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bCs/>
      <w:color w:val="auto"/>
      <w:kern w:val="2"/>
      <w:sz w:val="22"/>
      <w:szCs w:val="4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54:00Z</dcterms:created>
  <dc:creator>DK-PC</dc:creator>
  <dc:description/>
  <cp:keywords/>
  <dc:language>en-US</dc:language>
  <cp:lastModifiedBy>DK-PC</cp:lastModifiedBy>
  <dcterms:modified xsi:type="dcterms:W3CDTF">2013-01-29T17:55:00Z</dcterms:modified>
  <cp:revision>1</cp:revision>
  <dc:subject/>
  <dc:title/>
</cp:coreProperties>
</file>