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Cs w:val="false"/>
          <w:kern w:val="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 w:val="false"/>
          <w:kern w:val="0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lang w:eastAsia="it-IT"/>
        </w:rPr>
        <w:t>LEGGE 04 MAGGIO 1983 N. 1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Cs w:val="false"/>
          <w:kern w:val="0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lang w:eastAsia="it-IT"/>
        </w:rPr>
        <w:t>ART. 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 w:val="false"/>
          <w:kern w:val="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Cs w:val="false"/>
          <w:kern w:val="0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highlight w:val="yellow"/>
          <w:lang w:eastAsia="it-IT"/>
        </w:rPr>
        <w:t>Avverso  la sentenza il pubblico ministero e le altre pa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 w:val="false"/>
          <w:kern w:val="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highlight w:val="yellow"/>
          <w:lang w:eastAsia="it-IT"/>
        </w:rPr>
        <w:t>possono  proporre impugnazione avanti la Corte d'appello, sezion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highlight w:val="yellow"/>
          <w:lang w:eastAsia="it-IT"/>
        </w:rPr>
        <w:t>i  minorenni,  entro  trenta  giorni  dalla  notificazione</w:t>
      </w: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lang w:eastAsia="it-IT"/>
        </w:rPr>
        <w:t xml:space="preserve">. </w:t>
      </w: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highlight w:val="yellow"/>
          <w:lang w:eastAsia="it-IT"/>
        </w:rPr>
        <w:t>La Cor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 w:val="false"/>
          <w:kern w:val="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highlight w:val="yellow"/>
          <w:lang w:eastAsia="it-IT"/>
        </w:rPr>
        <w:t>sentite  le  parti  e  il pubblico ministero ed effettuato ogni 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 w:val="false"/>
          <w:kern w:val="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highlight w:val="yellow"/>
          <w:lang w:eastAsia="it-IT"/>
        </w:rPr>
        <w:t>opportuno  accertamento,  pronuncia sentenza in camera di consigli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 w:val="false"/>
          <w:kern w:val="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highlight w:val="yellow"/>
          <w:lang w:eastAsia="it-IT"/>
        </w:rPr>
        <w:t>provvede  al  deposito  della  stessa  in cancelleria, entro quind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 w:val="false"/>
          <w:kern w:val="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highlight w:val="yellow"/>
          <w:lang w:eastAsia="it-IT"/>
        </w:rPr>
        <w:t>giorni  dalla  pronuncia.  La  sentenza  e'  notificata  d'uffici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 w:val="false"/>
          <w:kern w:val="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highlight w:val="yellow"/>
          <w:lang w:eastAsia="it-IT"/>
        </w:rPr>
        <w:t>pubblico ministero e alle altre par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Cs w:val="false"/>
          <w:kern w:val="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 w:val="false"/>
          <w:kern w:val="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lang w:eastAsia="it-IT"/>
        </w:rPr>
        <w:t>2. Avverso la sentenza della Corte d'appello e' ammesso ricors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 w:val="false"/>
          <w:kern w:val="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lang w:eastAsia="it-IT"/>
        </w:rPr>
        <w:t>Cassazione,  entro trenta giorni dalla notificazione, per i motiv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 w:val="false"/>
          <w:kern w:val="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lang w:eastAsia="it-IT"/>
        </w:rPr>
        <w:t>cui  ai  numeri 3, 4 e 5 del primo comma dell'articolo 360 del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 w:val="false"/>
          <w:kern w:val="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lang w:eastAsia="it-IT"/>
        </w:rPr>
        <w:t>di  procedura  civile.  Si  applica  altresi'  il secondo comma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 w:val="false"/>
          <w:kern w:val="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lang w:eastAsia="it-IT"/>
        </w:rPr>
        <w:t>stesso artico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Cs w:val="false"/>
          <w:kern w:val="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Cs w:val="false"/>
          <w:kern w:val="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lang w:eastAsia="it-IT"/>
        </w:rPr>
        <w:t>3.  L'udienza di discussione dell'appello e del ricorso deve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 w:val="false"/>
          <w:kern w:val="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lang w:eastAsia="it-IT"/>
        </w:rPr>
        <w:t>fissata  entro  sessanta  giorni  dal  deposito  dei  rispettivi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lang w:eastAsia="it-IT"/>
        </w:rPr>
        <w:t>introduttiv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 w:val="false"/>
          <w:kern w:val="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 w:val="false"/>
          <w:kern w:val="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bCs/>
      <w:color w:val="auto"/>
      <w:kern w:val="2"/>
      <w:sz w:val="22"/>
      <w:szCs w:val="48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bCs w:val="false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7:48:00Z</dcterms:created>
  <dc:creator>DK-PC</dc:creator>
  <dc:description/>
  <cp:keywords/>
  <dc:language>en-US</dc:language>
  <cp:lastModifiedBy>DK-PC</cp:lastModifiedBy>
  <dcterms:modified xsi:type="dcterms:W3CDTF">2013-01-29T17:49:00Z</dcterms:modified>
  <cp:revision>1</cp:revision>
  <dc:subject/>
  <dc:title/>
</cp:coreProperties>
</file>