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 dicembre 1970, n. 898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6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L'obbligo,  ai  sensi  degli  articoli  147  e 148 del codic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vile,  di  mantenere,  educare  ed istruire i figli nati o adotta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urante  il matrimonio di cui sia stato pronunciato lo scioglimento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 cessazione  degli  effetti  civili,  permane  anche  nel  caso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ssaggio a nuove nozze di uno o di entrambi i genitor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Il tribunale che pronuncia lo scioglimento o la cessazione de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ffetti  civili del matrimonio dichiara a quale genitore i figli s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ffidati  e  adotta  ogni altro provvedimento relativo alla prole c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clusivo  riferimento  all'interesse morale e materiale di essa. O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tribunale  lo  ritenga  utile  all'interesse dei minori, anche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lazione  all'eta'  degli stessi, puo' essere disposto l'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giunto o alterna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n particolare il tribunale stabilisce la misura ed il modo c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i  il  genitore  non  affidatario deve contribuire al manteniment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istruzione  e  all'educazione  dei figli, nonche' le modalita'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izio dei suoi diritti nei rapporti con ess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 Il   genitore   cui  sono  affidati  i  figli,  salva  divers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posizione  del  tribunale, ha l'esercizio esclusivo della potes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  di  essi;  egli  deve  attenersi  alle condizioni determinate d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.  Salvo che non sia diversamente stabilito, le decision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ggiore  interesse per i figli sono adottate da entrambi i genitor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genitore cui i figli non siano affidati ha il diritto ed il dov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vigilare  sulla loro istruzione ed educazione e puo' ricorrere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   quando   ritenga   che   siano  state  assunte  decisio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giudizievoli al loro interess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Qualora  il genitore affidatario non si attenga alle condizio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ttate,  il  tribunale  valutera'  detto  comportamento  al fine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mbio di affidamen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 L'abitazione  nella  casa  familiare  spetta  di  preferenza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e  cui  vengono  affidati  i  figli  o  con  il  quale i fi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ivono   oltre   la   maggiore   eta'.   In   ogni  caso  ai  fi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ssegnazione il giudice dovra' valutare le condizioni economi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i  coniugi  e le ragioni della decisione e favorire il coniuge piu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bole.  L'assegnazione, in quanto trascritta, e' opponibile al terz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quirente ai sensi dell'articolo 1599 del codice civi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7.  Il  tribunale  da' inoltre disposizioni circa l'amministr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i  beni dei figli e, nell'ipotesi in cui l'esercizio della potes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a  affidato  ad entrambi i genitori, circa il concorso degli stes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 godimento dell'usufrutto lega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8.  In  caso  di temporanea impossibilita' di affidare il minore ad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o  dei  genitori, il tribunale procede all'affidamento familiare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i all'articolo 2 della legge 4 maggio 1983, n. 184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9.  Nell'emanare i provvedimenti relativi all'affidamento dei fi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al contributo per il loro mantenimento, il giudice deve tener co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ccordo  fra  le  parti:  i provvedimenti possono essere diver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spetto  alle  domande delle parti o al loro accordo, ed emessi dop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ssunzione  di  mezzi  di  prova  dedotti  dalle  parti  o dispos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'ufficio   dal  giudice,  ivi  compresa,  qualora  sia  strettam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cessario  anche  in considerazione della loro eta', l'audizione de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gli minor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0. All'attuazione dei provvedimenti relativi all'affidamento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le  provvede il giudice del merito, e, nel caso previsto dal comm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8, anche d'ufficio. A tal fine copia del provvedimento di 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' trasmessa, a cura del pubblico ministero, al giudice tutela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1.  Nel fissare la misura dell'assegno di mantenimento relativo a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gli  il  tribunale  determina  anche  un  criterio  di  adegu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tomatico  dello  stesso,  almeno  con  riferimento  agli  indic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valutazione monetari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2. In presenza di figli minori, ciascuno dei genitori e' obblig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 comunicare all'altro, entro il termine perentorio di trenta giorni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vvenuto  cambiamento  di  residenza  o  di  domicilio.  La manca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unicazione   obbliga   al  risarcimento  del  danno  eventualm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erificatosi  a  carico del coniuge o dei figli per la difficolta'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perire il sogget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0:00Z</dcterms:created>
  <dc:creator>domenico.scavante</dc:creator>
  <dc:description/>
  <dc:language>en-US</dc:language>
  <cp:lastModifiedBy>domenico.scavante</cp:lastModifiedBy>
  <dcterms:modified xsi:type="dcterms:W3CDTF">2012-12-31T08:11:00Z</dcterms:modified>
  <cp:revision>1</cp:revision>
  <dc:subject/>
  <dc:title/>
</cp:coreProperties>
</file>