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 dicembre 1970, n. 89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9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Qualora  sopravvengano giustificati motivi dopo la sentenza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nuncia  lo  scioglimento  o la cessazione degli effetti civili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,   il   tribunale,   in  camera  di  consiglio  e,  per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 relativi  ai figli, con la partecipazione del pubblic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,  puo',  su  istanza  di parte, disporre la revisione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sizioni concernenti l'affidamento dei figli e di quelle relati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misura e alle modalita' dei contributi da corrispondere ai sen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articoli 5 e 6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n  caso  di  morte  dell'ex coniuge e in assenza di un coniug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perstite  avente  i requisiti per la pensione di reversibilita',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iuge   rispetto   al   quale  e'  stata  pronunciata  sentenza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ioglimento  o  di cessazione degli effetti civili del matrimonio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ritto,  se  non  passato a nuove nozze e sempre che sia titolar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o  ai  sensi  dell'articolo 5, alla pensione di reversibilita'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mpre   che   il   rapporto  da  cui  trae  origine  il  tratt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ensionistico sia anteriore alla sentenza.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  <w:lang w:eastAsia="it-IT"/>
        </w:rPr>
        <w:t>((5)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Qualora  esista un coniuge superstite avente i requisiti per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nsione  di  reversibilita',  una quota della pensione e degli alt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i a questi spettanti e' attribuita dal tribunale, tenendo co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durata  del  rapporto,  al  coniuge rispetto al quale e' sta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nunciata la sentenza di scioglimento o di cessazione degli effet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vili  del  matrimonio  e  che sia titolare dell'assegno di cui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o  5.  Se  in  tale  condizione  si  trovano  piu' persone,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 provvede  a  ripartire  fra  tutti la pensione e gli alt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i, nonche' a ripartire tra i restanti le quote attribuite a ch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ia successivamente morto o passato a nuove nozze.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  <w:lang w:eastAsia="it-IT"/>
        </w:rPr>
        <w:t>((5)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Restano fermi, nei limiti stabiliti dalla legislazione vigent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  diritti  spettanti  a  figli,  genitori o collaterali in merit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ttamento di reversibilita'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Alle domande giudiziali dirette al conseguimento della pens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reversibilita'  o  di  parte di essa deve essere allegato un at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torio,  ai  sensi  della  legge  4  gennaio  1968, n. 15, dal qu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ultino  tutti  gli  aventi  diritto. In ogni caso, la sentenza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oglie  la  domanda  non  pregiudica  la  tutela, nei confronti d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eneficiari,   degli   aventi  diritto  pretermessi,  salva  comunqu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pplicabilita' delle sanzioni penali per le dichiarazioni mendac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--------------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IORNAMENTO (1a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Corte  Costituzionale con sentenza 27 giugno-10 luglio 1975, n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2   (in   G.U.   1a   s.s.   16/07/1975,   n.  188)  ha  dichiar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"l'illegittimita'  costituzionale  dell'art.  9, comma secondo,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 1  dicembre  1970, n. 898 (Disciplina dei casi di sciogli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matrimonio),  nella  parte  in  -  cui  non  consente il norm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zio di facolta' di prova"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---------------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IORNAMENTO (5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L.  28  dicembre 2005, n. 263 ha disposto (con l'art. 5)che "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sizioni  di  cui  ai  commi  2 e 3 dell'articolo 9 della legge 1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embre  1970,  n. 898, e successive modificaziioni, si interpret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 senso  che per titolarita' dell'assegno ai sensi dell'articolo 5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ve  intendersi  l'avvenuto  riconoscimento dell'assegno medesimo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e  del  tribunale  ai  sensi del predetto articolo 5 della cita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n. 898 del 1970".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2:00Z</dcterms:created>
  <dc:creator>domenico.scavante</dc:creator>
  <dc:description/>
  <dc:language>en-US</dc:language>
  <cp:lastModifiedBy>domenico.scavante</cp:lastModifiedBy>
  <dcterms:modified xsi:type="dcterms:W3CDTF">2012-12-31T08:13:00Z</dcterms:modified>
  <cp:revision>1</cp:revision>
  <dc:subject/>
  <dc:title/>
</cp:coreProperties>
</file>