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 dicembre 1970, n. 898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domanda  per ottenere lo scioglimento o la cessazion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 civili  del  matrimonio  si  propone  al tribunale del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ltima  residenza  comune  dei  coniugi ovvero, in mancanza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in cui il coniuge convenuto ha esidenza o domicilio. Qualor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 convenuto sia residente all'estero o risulti irreperibil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si propone al tribunale del luogo di residenza o di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icorrente  e,  se  anche  questi  e'  residente  all'ester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unque  tribunale  della  Repubblica.  La  domanda  congiunta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proposta  al  tribunale del luogo di residenza o di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o o dell'altro coniuge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6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La   domanda  si  propone  con  ricorso,  che  deve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posizione  dei  fatti  e  degli  elementi di diritto sui qual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 di scioglimento del matrimonio o di cessazione de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dello stesso e' fond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el ricorso il cancelliere da' comunicazione all'ufficial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 civile  del  luogo  dove  il  matrimonio  fu  trascrit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tazione in calce all'at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 Nel   ricorso  deve  essere  indicata  l'esistenza  dei 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ttimi,  legittimati  o  adottati da entrambi i coniugi dura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Il  presidente  del  tribunale, nei cinque giorni successiv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 in  cancelleria,  fissa con decreto la data di compa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iugi davanti a se', che deve avvenire entro novanta giorn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o  del  ricorso, il termine per la notificazione del ricors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  ed  il  termine  entro  cui  il  coniuge convenut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re  memoria  difensiva  e  documenti. Il presidente nomin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tore speciale quando il convenuto e' malato di mente o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p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l  ricorso  e  alla  prima  memoria difensiva sono alleg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ime dichiarazioni dei redditi rispettivamente presenta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I  coniugi devono comparire davanti al presidente de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, salvo gravi e comprovati motivi, e con l'assist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difensore. Se il ricorrente non si presenta o rinuncia, 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ha  effetto.  Se  non  si  presenta  il  coniuge  convenu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 puo'  fissare  un  nuovo  giorno  per  la  compar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do  che  la  notificazione  del  ricorso e del decreto gli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novata.  All'udienza di comparizione, il presidente deve senti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i   prima   separatamente   poi   congiuntamente,  tenta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iliarli.  Se  i  coniugi si conciliano, il presidente fa redi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verbale della concili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8. Se la conciliazione non riesce, il presidente, sentiti i coniu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e  i  rispettivi  difensori  nonche', qualora lo ritenga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necessario  anche  in considerazione della loro eta', i figli min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da',  anche  d'ufficio,  con  ordinanza  i provvedimenti temporane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urgenti  che  reputa  opportuni  nell'interesse  dei  coniugi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ole, nomina il giudice istruttore e fissa l'udienza di compa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e  trattazione  dinanzi  a  questo.  Nello  stesso modo i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provvede,  se il coniuge convenuto non compare, sentito il ri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e il suo difensore. L'ordinanza del presidente puo' essere revoca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modificata  dal  giudice  istruttore. Si applica l'articolo 189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highlight w:val="yellow"/>
          <w:lang w:eastAsia="it-IT"/>
        </w:rPr>
        <w:t>disposizioni di attuazione del codice di procedura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 Tra  la  data  dell'ordinanza,  ovvero tra la data entro cu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 deve  essere  notificata  al convenuto non comparso, e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 di  comparizione  e  trattazione  devono intercorrer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 di  cui  all'articolo 163-bis del codice di procedura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i a m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Con  l'ordinanza  di  cui  al  comma  8, il presidente as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 termine  al  ricorrente  per  il deposito in cancell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oria  integrativa, che deve avere il contenuto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3, terzo comma, numeri 2), 3), 4), 5) e 6),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 e  termine  al  convenuto  per la costituzione in giudizi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gli  articoli 166 e 167, primo e secondo comma,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nonche'  per la proposizione delle eccezioni processuali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ito che non siano rilevabili d'ufficio. L'ordinanza deve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ertimento  al  convenuto  che  la costituzione oltre il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implica  le  decadenze di cui all'articolo 167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civile  e  che  oltre  il termine stesso non potranno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proposte  le eccezioni processuali e di merito non rilev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All'udienza  davanti  al  giudice  istruttore  si applica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di  cui  agli articoli 180 e 183, commi primo, seco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,  quinto,  sesto e settimo, del codice di procedura civile.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ltresi' l'articolo 184 del medesimo cod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 Nel   caso  in  cui  il  processo  debba  continua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 dell'assegno,   il  tribunale  emette  sentenz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 relativa allo scioglimento o alla cessazione degli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 del matrimonio. Avverso tale sentenza e' ammesso solo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o. Appena formatosi il giudicato, si applica la previ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Quando  vi sia stata la sentenza non definitiva, il trib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ttendo  la  sentenza  che dispone l'obbligo della so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gno,  puo' disporre che tale obbligo produca effetti fin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la doman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 Per  la parte relativa ai provvedimenti di natura economic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i primo grado e' provvisoriamente esecu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'appello e' deciso in camera di cons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  La  domanda  congiunta  dei  coniugi  di  sciogliment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zione  degli  effetti  civili  del  matrimonio che indich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amente  le  condizioni  inerenti  alla  prole  e  a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,  e'  proposta  con  ricorso  al  tribunale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.  Il  tribunale,  sentiti i coniugi, verificata l'e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presupposti  di legge e valutata la rispondenza de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esse  dei  figli,  decide con sentenza. Qualora i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i che le condizioni relative ai figli sono in contrasto con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degli stessi, si applica la procedura di cui al comma 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(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rte Costituzionale, con sentenza 19-23 maggio 2008, n. 169 (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.U.  28/5/2008 n. 23) ha dichiarato "l'illegittimita' costitu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  4,  comma  1,  della  legge  1°  dicembre  1970,  n.  8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 dei  casi  di  scioglimento  del  matrimonio), nel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l'art. 2, comma 3-bis, del decreto-legge 14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5  (Disposizioni  urgenti nell'ambito del Piano di azione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 economico,  sociale  e  territoriale)  comma inserit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 legge  di conversione 14 maggio 2005, n. 80 (Convers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con  modificazioni,  del  decreto legge 14 marzo 2005, n. 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 disposizioni  urgenti nell'ambito del Piano di azione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, sociale e territoriale. Deleghe al Govern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 del  codice  di  procedura civile in materia di proces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 e  di  arbitrato  nonche'  per  la riforma organic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delle  procedure  concorsuali), limitatamente alle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del  luogo  dell'ultima  residenza  comune  dei  coniugi  ovvero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,"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8:00Z</dcterms:created>
  <dc:creator>aragorn56</dc:creator>
  <dc:description/>
  <dc:language>en-US</dc:language>
  <cp:lastModifiedBy>aragorn56</cp:lastModifiedBy>
  <dcterms:modified xsi:type="dcterms:W3CDTF">2012-12-31T16:01:00Z</dcterms:modified>
  <cp:revision>1</cp:revision>
  <dc:subject/>
  <dc:title/>
</cp:coreProperties>
</file>