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21 novembre 1967 n. 1185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n possono ottenere il passaporto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coloro  che,  essendo a norma di legge sottoposti alla patr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testa'  o  alla  potesta'  tutoria,  siano privi dell'assenso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sona che la esercita e, nel caso di affidamento a persona diversa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ssenso  anche di questa; o, in difetto, dell'autorizzazione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tutela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 i   genitori   che,   avendo  prole  minore,  non  otteng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utorizzazione   del  giudice  tutelare;  l'autorizzazione  non  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cessaria quando il richiedente abbia l'assenso dell'altro genito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 quando  sia titolare esclusivo della potesta' sul figlio ovver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0"/>
          <w:szCs w:val="20"/>
          <w:lang w:eastAsia="it-IT"/>
        </w:rPr>
        <w:t>a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soli  fini  del  rilascio  del passaporto di servizio, quando s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litare impiegato in missioni militari internazionali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LETTERA ABROGATA DAL D. LGS. 28 LUGLIO 1989, N. 271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coloro che debbano espiare una pena restrittiva della liber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sonale  o  soddisfare una multa o ammenda, salvo per questi ultim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nulla  osta  dell'autorita'  che  deve  curare l'esecuzione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tenza,  sempreche'  la  multa  o  l'ammenda  non  siano gia' st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rtite  in  pena  restrittiva della liberta' personale, o la 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rsione non importi una pena superiore a mesi 1 di reclusione o 2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arresto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)  coloro  che  siano  sottoposti  ad  una  misura  di sicurez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tentiva ovvero ad una misura di prevenzione prevista dagli artico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 e seguenti della legge 27 dicembre 1956, n. 1423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) LETTERA ABROGATA DALLA L. 15 MAGGIO 1997, N. 127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)  coloro  che,  essendo  residenti  all'estero e richiedend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ssaporto dopo il 1 gennaio dell'anno in cui compiono il 20° ann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ta',  non  abbiano  regolarizzato  la  loro  posizione  in  rappor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obbligo del servizio militar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5:00Z</dcterms:created>
  <dc:creator>aragorn56</dc:creator>
  <dc:description/>
  <dc:language>en-US</dc:language>
  <cp:lastModifiedBy>aragorn56</cp:lastModifiedBy>
  <dcterms:modified xsi:type="dcterms:W3CDTF">2012-12-30T14:17:00Z</dcterms:modified>
  <cp:revision>1</cp:revision>
  <dc:subject/>
  <dc:title/>
</cp:coreProperties>
</file>