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EGGE 22 maggio 1978, n. 194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12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a  richiesta di interruzione della gravidanza secondo le procedur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lla presente legge e' fatta personalmente dalla donna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Se   la   donna   e'  di  eta'  inferiore  ai  diciotto  anni,  per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l'interruzione   della  gravidanza  e'  richiesto  l'assenso  di  ch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esercita sulla donna stessa la potesta' o la tutela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Tuttavia, nei primi novanta giorni, quando vi siano seri motivi ch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mpediscano o sconsiglino la consultazione delle persone esercenti l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otesta'  o la tutela, oppure queste, interpellate, rifiutino il lor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ssenso  o  esprimano  pareri  tra loro difformi, il consultorio o l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truttura socio-sanitaria, o i medico di fiducia, espleta i compiti 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e procedure di cui all'articolo 5 e rimette entro sette giorni dall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richiesta  una  relazione,  corredata  del proprio parere, al giudic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tutelare  del  luogo  in  cui  esso opera. Il giudice tutelare, entr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inque  giorni,  sentita  la donna e tenuto conto della sua volonta',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lle  ragioni  che  adduce  e  della  relazione  trasmessagli,  puo'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utorizzare  la donna, con atto non soggetto a reclamo, a decidere l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nterruzione della gravidanza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Qualora  il  medico accerti l'urgenza dell'intervento a causa di un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grave   pericolo  per  la  salute  della  minore  di  diciotto  anni,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ndipendentemente  dall'assenso  di  chi  esercita  la  potesta' o l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tutela e senza adire il giudice tutelare, certifica l'esistenza dell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ndizioni  che  giustificano  l'interruzione  della gravidanza. Tal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ertificazione  costituisce  titolo  per  ottenere  in  via d'urgenz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'intervento e, se necessario, il ricovero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i  fini  dell'interruzione  della  gravidanza dopo i primi novant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giorni,  si applicano anche alla minore di diciotto anni le procedur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i cui all'articolo 7, indipendentemente dall'assenso di chi esercit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a potesta' o la tutela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4:18:00Z</dcterms:created>
  <dc:creator>aragorn56</dc:creator>
  <dc:description/>
  <dc:language>en-US</dc:language>
  <cp:lastModifiedBy>aragorn56</cp:lastModifiedBy>
  <dcterms:modified xsi:type="dcterms:W3CDTF">2012-12-30T14:19:00Z</dcterms:modified>
  <cp:revision>1</cp:revision>
  <dc:subject/>
  <dc:title/>
</cp:coreProperties>
</file>