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((  1.  L'affidamento  familiare  e'  disposto dal servizio soci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cale,  previo  consenso  manifestato  dai  genitori  o dal genit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ente  la  potesta',  ovvero dal tutore, sentito il minore che h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iuto  gli  anni  dodici  e  anche il minore di eta' inferiore,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derazione  della  sua  capacita'  di  discernimento.  Il giudic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  del  luogo  ove  si  trova  il  minore  rende  esecutiv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con decre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Ove  manchi  l'assenso dei genitori esercenti la potesta' o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ore,  provvede  il  tribunale  per  i  minorenni. Si applican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icoli 330 e seguenti del codice civi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 Nel  provvedimento  di  affidamento  familiare  devono 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te specificatamente le motivazioni di esso, nonche' i tempi e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  dell'esercizio  dei  poteri  riconosciuti all'affidatario, e 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alita'  attraverso  le  quali i genitori e gli altri componenti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ucleo  familiare  possono  mantenere  i rapporti con il minore.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tresi' essere indicato il servizio sociale locale cui e' attribui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 responsabilita' del programma di assistenza, nonche' la vigilan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urante l'affidamento con l'obbligo di tenere costantemente inform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giudice tutelare o il tribunale per i minorenni, a seconda che 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tti  di provvedimento emesso ai sensi dei commi 1 o 2. Il serviz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ciale  locale cui e' attribuita la responsabilita' del programm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istenza, nonche' la vigilanza durante l'affidamento, deve riferi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za  indugio al giudice tutelare o al tribunale per i minorenni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uogo  in  cui  il  minore  si  trova,  a  seconda  che  si tratt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 emesso  ai  sensi  dei  commi  1  o  2, ogni evento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ticolare  rilevanza  ed  e'  tenuto  a  presentare  una  rel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mestrale  sull'andamento  del  programma  di  assistenza, sulla su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umibile  ulteriore  durata  e sull'evoluzione delle condizion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ficolta' del nucleo familiare di provenienz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4.  Nel  provvedimento  di  cui  al  comma  3,  deve inoltre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ndicato  il  periodo di presumibile durata dell'affidamento che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ssere  rapportabile  al  complesso  di  interventi volti al recupe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a famiglia d'origine. Tale periodo non puo' superare la durat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ventiquattro  mesi  ed e' prorogabile, dal tribunale per i minorenni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qualora la sospensione dell'affidamento rechi pregiudizio a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'affidamento  familiare  cessa  con provvedimento della stess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rita' che lo ha disposto, valutato l'interesse del minore, quand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a  venuta  meno  la  situazione  di  difficolta'  temporanea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miglia  d'origine  che lo ha determinato, ovvero nel caso in cui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secuzione di esso rechi pregiudizio a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 Il  giudice  tutelare, trascorso il periodo di durata previst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vvero  intervenute  le  circostanze  di  cui  al comma 5, sentiti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rvizio  sociale locale interessato ed il minore che ha compiut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i  dodici  e  anche il minore di eta' inferiore, in consider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 sua  capacita'  di  discernimento, richiede, se necessario,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etente   tribunale   per  i  minorenni  l'adozione  di  ulterio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i nell'interesse de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7.  Le  disposizioni  del presente articolo si applicano, in qua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atibili,  anche  nel caso di minori inseriti presso una comuni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tipo familiare o un istituto di assistenza pubblico o privato))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5:00Z</dcterms:created>
  <dc:creator>aragorn56</dc:creator>
  <dc:description/>
  <dc:language>en-US</dc:language>
  <cp:lastModifiedBy>aragorn56</cp:lastModifiedBy>
  <dcterms:modified xsi:type="dcterms:W3CDTF">2012-12-30T09:45:00Z</dcterms:modified>
  <cp:revision>2</cp:revision>
  <dc:subject/>
  <dc:title/>
</cp:coreProperties>
</file>