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egge 04 Maggio 1983  n. 184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4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((  1.  L'affidamento  familiare  e'  disposto dal servizio social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ocale,  previo  consenso  manifestato  dai  genitori  o dal genitor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sercente  la  potesta',  ovvero dal tutore, sentito il minore che h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mpiuto  gli  anni  dodici  e  anche il minore di eta' inferiore, in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nsiderazione  della  sua  capacita'  di  discernimento.  Il giudic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tutelare  del  luogo  ove  si  trova  il  minore  rende  esecutivo i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ovvedimento con decreto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2.  Ove  manchi  l'assenso dei genitori esercenti la potesta' o de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tutore,  provvede  il  tribunale  per  i  minorenni. Si applicano gl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icoli 330 e seguenti del codice civile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3.   Nel  provvedimento  di  affidamento  familiare  devono  esser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ndicate specificatamente le motivazioni di esso, nonche' i tempi e 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modi  dell'esercizio  dei  poteri  riconosciuti all'affidatario, e l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modalita'  attraverso  le  quali i genitori e gli altri componenti i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nucleo  familiare  possono  mantenere  i rapporti con il minore. Dev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ltresi' essere indicato il servizio sociale locale cui e' attribuit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a  responsabilita' del programma di assistenza, nonche' la vigilanz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urante l'affidamento con l'obbligo di tenere costantemente informat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l  giudice tutelare o il tribunale per i minorenni, a seconda che s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tratti  di provvedimento emesso ai sensi dei commi 1 o 2. Il servizi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ociale  locale cui e' attribuita la responsabilita' del programma d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ssistenza, nonche' la vigilanza durante l'affidamento, deve riferir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enza  indugio al giudice tutelare o al tribunale per i minorenni de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uogo  in  cui  il  minore  si  trova,  a  seconda  che  si tratti d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ovvedimento  emesso  ai  sensi  dei  commi  1  o  2, ogni evento d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articolare  rilevanza  ed  e'  tenuto  a  presentare  una  relazion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emestrale  sull'andamento  del  programma  di  assistenza, sulla su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esumibile  ulteriore  durata  e sull'evoluzione delle condizioni d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ifficolta' del nucleo familiare di provenienza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4.  Nel  provvedimento  di  cui  al  comma  3,  deve inoltre esser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ndicato  il  periodo di presumibile durata dell'affidamento che dev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ssere  rapportabile  al  complesso  di  interventi volti al recuper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lla famiglia d'origine. Tale periodo non puo' superare la durata d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ventiquattro  mesi  ed e' prorogabile, dal tribunale per i minorenni,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qualora la sospensione dell'affidamento rechi pregiudizio al minore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5.  L'affidamento  familiare  cessa  con provvedimento della stess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utorita' che lo ha disposto, valutato l'interesse del minore, quand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ia  venuta  meno  la  situazione  di  difficolta'  temporanea  dell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famiglia  d'origine  che lo ha determinato, ovvero nel caso in cui l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osecuzione di esso rechi pregiudizio al minore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6.  Il  giudice  tutelare, trascorso il periodo di durata previsto,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ovvero  intervenute  le  circostanze  di  cui  al comma 5, sentiti i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servizio  sociale locale interessato ed il minore che ha compiuto gl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anni  dodici  e  anche il minore di eta' inferiore, in considerazion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della  sua  capacita'  di  discernimento, richiede, se necessario, a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competente   tribunale   per  i  minorenni  l'adozione  di  ulterior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provvedimenti nell'interesse del minore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7.  Le  disposizioni  del presente articolo si applicano, in quant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mpatibili,  anche  nel caso di minori inseriti presso una comunita'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i tipo familiare o un istituto di assistenza pubblico o privato))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9:45:00Z</dcterms:created>
  <dc:creator>aragorn56</dc:creator>
  <dc:description/>
  <dc:language>en-US</dc:language>
  <cp:lastModifiedBy>aragorn56</cp:lastModifiedBy>
  <dcterms:modified xsi:type="dcterms:W3CDTF">2012-12-30T09:45:00Z</dcterms:modified>
  <cp:revision>2</cp:revision>
  <dc:subject/>
  <dc:title/>
</cp:coreProperties>
</file>