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Legge 04 Maggio 1983 n. 184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10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l presidente del tribunale per i minorenni o un  giudice  d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ui delegato, ricevuto il ricorso di cui  all'articolo  9,  comma  2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vvede all'immediata apertura  di  un  procedimento  relativo  all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tato   di   abbandono   del    minore.    Dispone    immediatamente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'occorrenza, tramite i servizi sociali  locali  o  gli  organi 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ubblica sicurezza, piu' approfonditi accertamenti  sulle  condizion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uridiche e di fatto del minore, sull'ambiente in cui ha  vissuto  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vive ai fini di verificare se sussiste lo stato di abbandono.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2.  All'atto  dell'apertura  del  procedimento,  sono  avvertiti  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genitori o, in mancanza, i parenti entro il quarto grado che  abbia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rapporti  significativi  con  il  minore.  Con  lo  stesso  atto  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residente del tribunale per i minorenni  li  invita  a  nominare  u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ifensore e li informa della nomina di un difensore di ufficio per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caso che  essi  non  vi  provvedano.  Tali  soggetti,  assistiti  d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ifensore, possono partecipare a tutti gli accertamenti disposti  d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tribunale, possono presentare istanze anche  istruttorie  e  prende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visione ed estrarre copia degli atti contenuti nel  fascicolo  previ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autorizzazione del giudice.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Il  tribunale  puo'   disporre   in   ogni   momento   e   fi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'affidamento preadottivo ogni opportuno provvedimento  provvisori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ll'interesse del minore, ivi compresi  il  collocamento  temporane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sso una famiglia o una comunita' di tipo familiare, la sospensio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a potesta' dei genitori sul minore, la sospensione dell'esercizi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delle funzioni del tutore e la nomina di un tutore provvisorio.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In caso di urgente necessita', i provvedimenti di cui al comma 3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ossono essere adottati dal presidente del tribunale per i  minorenn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o da un giudice da lui delegato.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5. Il tribunale, entro trenta giorni, deve confermare, modificare 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vocare i provvedimenti urgenti assunti ai sensi  del  comma  4. 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ribunale provvede  in  camera  di  consiglio  con  l'intervento 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ubblico ministero, sentite tutte le  parti  interessate  ed  assunt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gni necessaria informazione. Deve inoltre essere sentito  il  mino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he ha compiuto gli anni dodici e anche il minore di eta'  inferiore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  considerazione  della   sua   capacita'   di   discernimento.   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vvedimenti  adottati  debbono  essere   comunicati   al   pubblic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istero ed ai genitori. Si applicano le norme di cui agli  artico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330 e seguenti del codice civile.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46:00Z</dcterms:created>
  <dc:creator>aragorn56</dc:creator>
  <dc:description/>
  <dc:language>en-US</dc:language>
  <cp:lastModifiedBy>aragorn56</cp:lastModifiedBy>
  <dcterms:modified xsi:type="dcterms:W3CDTF">2012-12-30T09:47:00Z</dcterms:modified>
  <cp:revision>1</cp:revision>
  <dc:subject/>
  <dc:title/>
</cp:coreProperties>
</file>