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1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dalle indagini previste nell'articolo  precedente  risulta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eduti i genitori del minore  e  non  risultano  esistenti  paren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ntro il quarto grado,che abbiano  rapporti  significativi  con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il tribunale per i minorenni provvede a dichiarare lo sta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adottabilita', salvo che esistano istanze  di  adozione  ai  sen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rticolo 44. In tal caso il tribunale  per  i  minorenni  decid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nell'esclusivo interesse del minor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caso in cui non risulti l'esistenza di  genitori  naturali 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bbiano riconosciuto il minore o la cui paternita' o  maternita' 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a dichiarata giudizialmente, il tribunale per i minorenni,  se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guire  ulteriori  accertamenti,   provvede   immediatamente  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e dello stato di adottabilita' a  meno  che  non  vi 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a di sospensione della procedura da parte di chi,  afferma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essere uno dei genitori naturali, chiede termine per provvedere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noscimento. La sospensione puo' essere disposta dal tribunale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 periodo massimo di due mesi sempreche' nel frattempo il minore s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istito dal genitore naturale o dai parenti fino al quarto grado 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altro modo conveniente, permanendo comunque  un  rapporto  con 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genitore naturale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caso di non riconoscibilita' per difetto di eta' del  genitore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procedura e' rinviata  anche  d'ufficio  sino  al  compimento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dicesimo anno di eta' del genitore naturale, purche' sussistano  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 menzionate  nel  comma  precedente.  Al  compimento  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dicesimo anno, il genitore puo' chiedere ulteriore sospensione 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ltri due mesi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e il tribunale sospenda o rinvii la procedura ai sensi dei  comm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ecedenti, nomina al minore, se necessario, un tutore provvisorio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entro detti termini viene  effettuato  il  riconoscimento,  dev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rsi chiusa la procedura, ove non sussista abbandono morale 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teriale. Se trascorrono i termini senza che sia stato effettuat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noscimento, si provvede senza altra formalita' di procedura 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pronuncia dello stato di adottabilita'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tribunale, in ogni caso,  anche  a  mezzo  dei  servizi  local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forma entrambi i presunti genitori, se possibile, o comunque que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peribile, che si possono avvalere delle facolta' di cui al  second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 terzo comma. 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venuta  la  dichiarazione  di  adottabilita'  e  l'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adottivo, il riconoscimento e' privo di efficacia. Il giudizio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dichiarazione giudiziale di paternita' o maternita' e' sospeso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ritto e si estingue ove segua la  pronuncia  di  adozione  divenu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finitiva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aragorn56</dc:creator>
  <dc:description/>
  <dc:language>en-US</dc:language>
  <cp:lastModifiedBy>aragorn56</cp:lastModifiedBy>
  <dcterms:modified xsi:type="dcterms:W3CDTF">2012-12-30T09:50:00Z</dcterms:modified>
  <cp:revision>1</cp:revision>
  <dc:subject/>
  <dc:title/>
</cp:coreProperties>
</file>