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2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ndo  attraverso  le  indagini  effettuate consta l'esistenza de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i  o  di  parenti entro il quarto grado indicati nell'artico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cedente,  che  abbiano  mantenuto  rapporti  significativi  con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,  e ne e' nota la residenza, il presidente del tribunale per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nni  con  decreto motivato fissa la loro comparizione, entro u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gruo termine, dinanzi a se' o ad un giudice da lui delega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  caso  in  cui  i  genitori  o  i parenti risiedano fuori d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rcoscrizione  del  tribunale  per  i minorenni che procede, la lo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udizione puo' essere delegata al tribunale per i minorenni del luog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loro residenz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 caso  di residenza all'estero e' delegata l'autorita' consola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etent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Udite  le  dichiarazioni  dei genitori o dei parenti, il preside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  tribunale  per i minorenni o il giudice delegato, ove ne ravvi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'opportunita',  impartisce  con  decreto  motivato  ai genitori o a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arenti  prescrizioni  idonee  a  garantire  l'assistenza  morale,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antenimento,  l'istruzione  e l'educazione del minore, stabilendo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empo  stesso  periodici  accertamenti  da  eseguirsi  direttamente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vvalendosi  del giudice tutelare o dei servizi locali, ai quali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essere affidato l'incarico di operare al fine di piu' validi rappor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ra il minore e la famigli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presidente  o  il  giudice delegato puo', altresi', chiedere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o ministero di promuovere l'azione per la corresponsione de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imenti  a  carico di chi vi e' tenuto per legge e, al tempo stess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pone,  ove d'uopo, provvedimenti temporanei ai sensi del comma 3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rticolo 10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13:00Z</dcterms:created>
  <dc:creator>aragorn56</dc:creator>
  <dc:description/>
  <dc:language>en-US</dc:language>
  <cp:lastModifiedBy>aragorn56</cp:lastModifiedBy>
  <dcterms:modified xsi:type="dcterms:W3CDTF">2012-12-30T10:14:00Z</dcterms:modified>
  <cp:revision>1</cp:revision>
  <dc:subject/>
  <dc:title/>
</cp:coreProperties>
</file>