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2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do  attraverso  le  indagini  effettuate consta l'esistenza de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 o  di  parenti entro il quarto grado indicati nell'artic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cedente,  che  abbiano  mantenuto  rapporti  significativi  con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,  e ne e' nota la residenza, il presidente del tribunale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  con  decreto motivato fissa la loro comparizione, entro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gruo termine, dinanzi a se' o ad un giudice da lui delegat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  caso  in  cui  i  genitori  o  i parenti risiedano fuori d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rcoscrizione  del  tribunale  per  i minorenni che procede, la 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dizione puo' essere delegata al tribunale per i minorenni del luog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loro reside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caso  di residenza all'estero e' delegata l'autorita' consola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etent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dite  le  dichiarazioni  dei genitori o dei parenti, il presiden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  tribunale  per i minorenni o il giudice delegato, ove ne ravvis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opportunita',  impartisce  con  decreto  motivato  ai genitori o a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renti  prescrizioni  idonee  a  garantire  l'assistenza  morale, i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antenimento,  l'istruzione  e l'educazione del minore, stabilendo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empo  stesso  periodici  accertamenti  da  eseguirsi  direttamente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vvalendosi  del giudice tutelare o dei servizi locali, ai quali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ere affidato l'incarico di operare al fine di piu' validi rappor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a il minore e la famigli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Il  presidente  o  il  giudice delegato puo', altresi', chiedere al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ubblico ministero di promuovere l'azione per la corresponsione de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limenti  a  carico di chi vi e' tenuto per legge e, al tempo stesso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spone,  ove d'uopo, provvedimenti temporanei ai sensi del comma 3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'articolo 10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39:00Z</dcterms:created>
  <dc:creator>aragorn56</dc:creator>
  <dc:description/>
  <dc:language>en-US</dc:language>
  <cp:lastModifiedBy>aragorn56</cp:lastModifiedBy>
  <dcterms:modified xsi:type="dcterms:W3CDTF">2012-12-30T10:39:00Z</dcterms:modified>
  <cp:revision>2</cp:revision>
  <dc:subject/>
  <dc:title/>
</cp:coreProperties>
</file>