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5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A  conclusione delle indagini e degli accertamenti previs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gli  articoli precedenti, ove risulti la situazione di abbandon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  all'articolo  8,  lo  stato  di  adottabilita'  del  minore  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to dal tribunale per i minorenni quando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i genitori ed i parenti convocati ai sensi degli articoli 12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3 non si sono presentati senza giustificato motivo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l'audizione dei soggetti di cui alla lettera a) ha dimostr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persistere  della  mancanza di assistenza morale e materiale e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 disponibilita' ad ovviarvi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 le  prescrizioni  impartite  ai  sensi  dell'articolo 12 s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maste inadempiute per responsabilita' dei genitor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a  dichiarazione  dello  stato  di adottabilita' del minore 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sta  dal  tribunale  per  i minorenni in camera di consiglio c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tenza,  sentito  il  pubblico ministero, nonche' il rappresenta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stituto  di  assistenza pubblico o privato o della comunita'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ipo  familiare  presso  cui  il minore e' collocato o la persona cu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gli  e'  affidato.  Devono essere, parimenti, sentiti il tutore, o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ista,  ed  il  minore che abbia compiuto gli anni dodici e anche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  di  eta'  inferiore, in considerazione della sua capacita'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cernimen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La  sentenza e' notificata per esteso al pubblico ministero,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,  ai  parenti  indicati nel primo comma dell'articolo 12,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ore,  nonche'  al  curatore speciale ove esistano, con contestu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vviso  agli  stessi  del loro diritto di proporre impugnazione n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rme e nei termini di cui all'articolo 17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0:00Z</dcterms:created>
  <dc:creator>aragorn56</dc:creator>
  <dc:description/>
  <dc:language>en-US</dc:language>
  <cp:lastModifiedBy>aragorn56</cp:lastModifiedBy>
  <dcterms:modified xsi:type="dcterms:W3CDTF">2012-12-30T10:41:00Z</dcterms:modified>
  <cp:revision>1</cp:revision>
  <dc:subject/>
  <dc:title/>
</cp:coreProperties>
</file>