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1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Lo  stato  di  adottabilita'  cessa  altresi'  per  revoca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'interesse  del minore, in quanto siano venute meno le condizion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cui all'articolo 8, comma 1, successivamente alla sentenza di cu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 comma 2 dell'articolo 15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La revoca e' pronunciata dal tribunale per i minorenni d'uffici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 su istanza del pubblico ministero, dei genitori, del tut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l  tribunale  provvede  in  camera  di  consiglio,  sentit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o minister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Nel caso in cui sia in atto l'affidamento preadottivo, lo sta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adottabilita' non puo' essere revoca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45:00Z</dcterms:created>
  <dc:creator>aragorn56</dc:creator>
  <dc:description/>
  <dc:language>en-US</dc:language>
  <cp:lastModifiedBy>aragorn56</cp:lastModifiedBy>
  <dcterms:modified xsi:type="dcterms:W3CDTF">2012-12-30T10:46:00Z</dcterms:modified>
  <cp:revision>1</cp:revision>
  <dc:subject/>
  <dc:title/>
</cp:coreProperties>
</file>