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2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Coloro  che intendono adottare devono presentare domanda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per i minorenni, specificando l'eventuale disponibilita' ad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are  piu' fratelli ovvero minori che si trovino nelle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  dall'articolo  3,  comma 1, della legge 5 febbraio 1992, n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04,  concernente  l'assistenza,  l'integrazione  sociale e i dirit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 persone  handicappate. E' ammissibile la presentazione di piu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omande anche successive a piu' tribunali per i minorenni, purche'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caso se ne dia comunicazione a tutti i tribunali precedente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iti.  I  tribunali  cui la domanda e' presentata possono richie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pia  degli  atti  di  parte  ed  istruttori,  relativi  ai medesim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iugi,  agli  altri  tribunali;  gli  atti  possono altresi'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cati   d'ufficio.   La  domanda  decade  dopo  tre  anni 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entazione e puo' essere rinnova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n  ogni  momento a coloro che intendono adottare devono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nite, se richieste, notizie sullo stato del procedimen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tribunale per i minorenni, accertati previamente i requisi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 all'articolo 6, dispone l'esecuzione delle adeguate indagi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 al  comma 4, ricorrendo ai servizi socio-assistenziali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i locali singoli o associati, nonche' avvalendosi delle compet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fessionalita' delle aziende sanitarie locali ed ospedaliere, d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cedenza  nella  istruttoria  alle  domande dirette all'adozion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i  di  eta'  superiore a cinque anni o con handicap accertato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si dell'articolo 4 della legge 5 febbraio 1992, n. 10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Le  indagini,  che  devono  essere  tempestivamente  avviate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ludersi  entro  centoventi  giorni,  riguardano in particolare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acita' di educare il minore, la situazione personale ed economic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salute, l'ambiente familiare dei richiedenti, i motivi per i qua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esti  ultimi  desiderano  adottare  il  minore.  Con  provvedi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ato,  il  termine  entro il quale devono concludersi le indagi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'  essere  prorogato  una  sola volta e per non piu' di centov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orn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Il tribunale per i minorenni, in base alle indagini effettuat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eglie   tra   le   coppie   che  hanno  presentato  domanda  qu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mente in grado di corrispondere alle esigenz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Il tribunale per i minorenni, in camera di consiglio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 ministero,  gli ascendenti dei richiedenti ove esistano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 che  abbia compiuto gli anni dodici e anche il minore di 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eriore,  in  considerazione  della sua capacita' di discernimen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messa  ogni  altra  formalita' di procedura, dispone, senza indugi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ffidamento preadottivo, determinandone le modalita' con ordina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minore  che  abbia compiuto gli anni quattordici deve manifest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presso consenso all'affidamento alla coppia prescel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Il  tribunale  per  i  minorenni  deve in ogni caso informar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denti  sui  fatti  rilevanti,  relativi al minore, emersi da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agini.  Non puo' essere disposto l'affidamento di uno solo di piu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ratelli,  tutti  in stato di adottabilita', salvo che non sussist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vi  ragioni.  L'ordinanza  e' comunicata al pubblico ministero,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denti ed al tutore. Il provvedimento di affidamento preadottiv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immediatamente, e comunque non oltre dieci giorni, annotato a cur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ancelliere a margine della trascrizione di cui all'articolo 18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.   Il  tribunale  per  i  minorenni  vigila  sul  buon  an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ffidamento preadottivo avvalendosi anche del giudice tutelare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 servizi  locali  sociali  e  consultoriali. In caso di accert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colta',  convoca,  anche  separatamente,  gli  affidatari  e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alla  presenza,  se  del  caso, di uno psicologo, al fin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alutare  le  cause  all'origine  delle  difficolta'. Ove necessari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ne interventi di sostegno psicologico e sociale)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40:00Z</dcterms:created>
  <dc:creator>aragorn56</dc:creator>
  <dc:description/>
  <dc:language>en-US</dc:language>
  <cp:lastModifiedBy>aragorn56</cp:lastModifiedBy>
  <dcterms:modified xsi:type="dcterms:W3CDTF">2012-12-30T11:42:00Z</dcterms:modified>
  <cp:revision>1</cp:revision>
  <dc:subject/>
  <dc:title/>
</cp:coreProperties>
</file>