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3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'affidamento  preadottivo  e' revocato da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 d'ufficio o su istanza del pubblico ministero o del tut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di coloro che esercitano la vigilanza di cui all'articolo 22, comm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8, quando vengano accertate difficolta' di idonea convivenza ritenu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 superabili. Il provvedimento relativo alla revoca e' adottato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 per  i  minorenni,  in  camera  di  consiglio, con decre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tivato.  Debbono  essere sentiti, oltre al pubblico ministero ed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entatore dell'istanza di revoca, il minore che abbi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 dodici  e  anche il minore di eta' inferiore, in conside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sua  capacita'  di  discernimento, gli affidatari, il tutore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loro che abbiano svolto attivita' di vigilanza o di sostegn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l decreto e' comunicato al pubblico ministero, al presentat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stanza  di revoca, agli affidatari ed al tutore. Il decreto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ne la revoca dell'affidamento preadottivo e' annotato a cura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ncelliere  entro  dieci  giorni a margine della trascrizione di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ticolo 18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n  caso  di  revoca,  il  tribunale per i minorenni adotta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pportuni  provvedimenti  temporanei  in  favore  del minore ai sen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rticolo  10,  comma 3. Si applicano gli articoli 330 e segue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odice civil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43:00Z</dcterms:created>
  <dc:creator>aragorn56</dc:creator>
  <dc:description/>
  <dc:language>en-US</dc:language>
  <cp:lastModifiedBy>aragorn56</cp:lastModifiedBy>
  <dcterms:modified xsi:type="dcterms:W3CDTF">2012-12-30T11:44:00Z</dcterms:modified>
  <cp:revision>2</cp:revision>
  <dc:subject/>
  <dc:title/>
</cp:coreProperties>
</file>