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04 Maggio 1983 n. 18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25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 Il  tribunale per i minorenni che ha dichiarato lo stato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dottabilita',  decorso  un  anno dall'affidamento, sentiti i coniug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dottanti,  il  minore che abbia compiuto gli anni dodici e il mino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  eta'   inferiore,  in  considerazione  della  sua  capacita' 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scernimento,  il pubblico ministero, il tutore e coloro che abbia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volto  attivita'  di vigilanza o di sostegno, verifica che ricorra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te  le  condizioni  previste  dal  presente  capo  e,  senza altr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ormalita'  di  procedura,  provvede  sull'adozione  con  sentenza i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amera  di  consiglio,  decidendo  di  fare luogo o di non fare luog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'adozione.  Il minore che abbia compiuto gli anni quattordici dev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nifestare espresso consenso all'adozione nei confronti della coppi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scelta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Qualora  la  domanda  di adozione venga proposta da coniugi ch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hanno  discendenti legittimi o legittimati, questi, se maggiori deg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nni quattordici, debbono essere sentiti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Nell'interesse  del  minore  il  termine di cui al comma 1 puo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sere  prorogato  di  un  anno,  d'ufficio  o su domanda dei coniug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ffidatari, con ordinanza motivata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 Se   uno   dei   coniugi  muore  o  diviene  incapace  duran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ffidamento  preadottivo,  l'adozione,  nell'interesse  del minore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uo'  essere  ugualmente  disposta  ad istanza dell'altro coniuge ne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fronti  di  entrambi,  con effetto, per il coniuge deceduto, da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ata della mort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5. Se nel corso dell'affidamento preadottivo interviene separazion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ra  i  coniugi  affidatari,  l'adozione  puo'  essere  disposta  ne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fronti  di  uno  solo  o di entrambi, nell'esclusivo interesse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ore, qualora il coniuge o i coniugi ne facciano richiesta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6.  La  sentenza che decide sull'adozione e' comunicata al pubblic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istero, ai coniugi adottanti ed al tutor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7.  Nel  caso  di  provvedimento  negativo viene meno l'affidame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adottivo  ed  il  tribunale  per  i minorenni assume gli opportun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vvedimenti  temporanei in favore del minore ai sensi dell'articol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0,  comma  3.  Si  applicano  gli articoli 330 e seguenti del codic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ivil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50:00Z</dcterms:created>
  <dc:creator>aragorn56</dc:creator>
  <dc:description/>
  <dc:language>en-US</dc:language>
  <cp:lastModifiedBy>aragorn56</cp:lastModifiedBy>
  <dcterms:modified xsi:type="dcterms:W3CDTF">2012-12-30T10:51:00Z</dcterms:modified>
  <cp:revision>2</cp:revision>
  <dc:subject/>
  <dc:title/>
</cp:coreProperties>
</file>