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egge 04 Maggio 1983 n. 184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8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l  minore  adottato  e'  informato di tale sua condizione ed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adottivi vi provvedono nei modi e termini che essi riteng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iu' opportun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Qualunque  attestazione  di  stato civile riferita all'adott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ve  essere  rilasciata  con la sola indicazione del nuovo cognome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  l'esclusione  di  qualsiasi  riferimento  alla paternita' e 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ernita'  del  minore  e  dell'annotazione  di cui all'articolo 26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 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L'ufficiale di stato civile, l'ufficiale di anagrafe e qualsia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ltro  ente  pubblico o privato, autorita' o pubblico ufficio debb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rifiutarsi di fornire notizie, informazioni, certificazioni, estrat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o  copie  dai quali possa comunque risultare il rapporto di adozion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alvo  autorizzazione  espressa  dell'autorita'  giudiziaria.  Non 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necessaria    l'autorizzazione    qualora   la   richiesta   proveng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all'ufficiale   di   stato  civile,  per  verificare  se  sussist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mpedimenti matrimonial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Le  informazioni concernenti l'identita' dei genitori biologic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sono  essere  fornite  ai  genitori  adottivi,  quali esercenti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testa'   dei  genitori,  su  autorizzazione  del  tribunale  per 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, solo se sussistono gravi e comprovati motivi. Il tribun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erta  che  l'informazione sia preceduta e accompagnata da adegua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parazione  e assistenza del minore. Le informazioni possono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ornite  anche  al  responsabile di una struttura ospedaliera o di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io  sanitario,  ove  ricorrano i presupposti della necessita'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urgenza e vi sia grave pericolo per la salute del min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'adottato, raggiunta l'eta' di venticinque anni, puo' acced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 informazioni che riguardano la sua origine e l'identita' dei propr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 biologici.  Puo' farlo anche raggiunta la maggiore eta', 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ssistono  gravi  e  comprovati  motivi  attinenti  alla  sua salu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sico-fisica.  L'istanza  deve  essere  presentata al tribunale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 del luogo di reside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Il tribunale per i minorenni procede all'audizione delle pers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ui  ritenga opportuno l'ascolto; assume tutte le informazioni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rattere  sociale  e  psicologico, al fine di valutare che l'access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e  notizie  di  cui  al  comma  5  non  comporti  grave turb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equilibrio  psico-fisico del richiedente. Definita l'istruttoria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tribunale  per  i  minorenni autorizza con decreto l'accesso a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tizie richiest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7.  L'accesso  alle  informazioni non e' consentito nei confron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 madre  che  abbia dichiarato alla nascita di non volere esse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minata  ai  sensi  dell'articolo  30,  comma  1,  del  decreto 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la Repubblica 3 novembre 2000, n. 396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8.    Fatto   salvo   quanto   previsto   dai   commi   precedent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utorizzazione  non  e'  richiesta  per l'adottato maggiore di e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do i genitori adottivi sono deceduti o divenuti irreperibil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55:00Z</dcterms:created>
  <dc:creator>aragorn56</dc:creator>
  <dc:description/>
  <dc:language>en-US</dc:language>
  <cp:lastModifiedBy>aragorn56</cp:lastModifiedBy>
  <dcterms:modified xsi:type="dcterms:W3CDTF">2012-12-30T10:55:00Z</dcterms:modified>
  <cp:revision>2</cp:revision>
  <dc:subject/>
  <dc:title/>
</cp:coreProperties>
</file>