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0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Il  tribunale per i minorenni, ricevuta la relazione di cu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articolo 29-bis, comma 5, sente gli aspiranti all'adozione, an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  mezzo  di un giudice delegato, dispone se necessario gli opportu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pprofondimenti  e  pronuncia,  entro  i due mesi successivi, decre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tivato   attestante   la  sussistenza  ovvero  l'insussistenza  de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quisiti per adotta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Il  decreto  di idoneita' ad adottare ha efficacia per tutta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urata  della  procedura,  che deve essere promossa dagli interessa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ntro  un  anno  dalla  comunicazione  del  provvedimento. Il decre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tiene  anche indicazioni per favorire il migliore incontro tra 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piranti all'adozione ed il minore da adotta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 Il  decreto  e'  trasmesso  immediatamente,  con  copia 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lazione   e   della   documentazione  esistente  negli  atti,  a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missione  di  cui  all'articolo  38  e,  se  gia'  indicato  da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piranti  all'adozione,  all'ente  autorizzato  di  cui all'artico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9-ter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 Qualora   il   decreto  di  idoneita',  previo  ascolto  de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teressati, sia revocato per cause sopravvenute che incidano in mod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levante  sul  giudizio  di  idoneita', il tribunale per i minoren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unica immediatamente il relativo provvedimento alla Commissione ed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ente autorizzato di cui al comma 3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Il decreto di idoneita' ovvero di inidoneita' e quello di revoc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no  reclamabili  davanti  alla  corte  d'appello,  a  termini de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icoli  739  e  740  del  codice  di procedura civile, da parte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o ministero e degli interessat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55:00Z</dcterms:created>
  <dc:creator>aragorn56</dc:creator>
  <dc:description/>
  <dc:language>en-US</dc:language>
  <cp:lastModifiedBy>aragorn56</cp:lastModifiedBy>
  <dcterms:modified xsi:type="dcterms:W3CDTF">2012-12-30T10:56:00Z</dcterms:modified>
  <cp:revision>1</cp:revision>
  <dc:subject/>
  <dc:title/>
</cp:coreProperties>
</file>