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La Commissione di cui all'articolo 38, ricevuti 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 all'articolo  31 e valutate le conclusioni dell'ente incar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  che l'adozione risponde al superiore interesse del mino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 autorizza l'ingresso e la residenza permanente in Ita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a dichiarazione di cui al comma 1 non e' ammess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quando dalla documentazione trasmessa dall'autorita' del Pa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raniero  non  emerge  la  situazione  di  abbandono del minor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tatazione  dell'impossibilita' di affidamento o di adozione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to di origi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qualora  nel  Paese  straniero  l'adozione  non determi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dottato  l'acquisizione  dello  stato  di  figlio  legittimo 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essazione  dei  rapporti  giuridici  fra  il minore e la famigl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igine,  a  meno  che  i  genitori  naturali  abbiano 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entito al prodursi di tali effe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Anche  quando  l'adozione pronunciata nello Stato stranier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duce   la  cessazione  dei  rapporti  giuridici  con  la  fami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'origine,  la  stessa  puo'  essere  convertita  in una adozion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duca  tale  effetto,  se il tribunale per i minorenni la ricono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forme  alla  Convenzione.  Solo  in caso di riconoscimento di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formita', e' ordinata la trascr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Gli uffici consolari italiani all'estero collaborano, per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ompetenza,  con  l'ente  autorizzato  per  il  buon  esi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ura di adozione. Essi, dopo aver ricevuto formal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  parte  della  Commissione  ai  sensi  dell'articolo  39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ttera  h), rilasciano il visto di ingresso per adozione a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minore adottand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6:00Z</dcterms:created>
  <dc:creator>aragorn56</dc:creator>
  <dc:description/>
  <dc:language>en-US</dc:language>
  <cp:lastModifiedBy>aragorn56</cp:lastModifiedBy>
  <dcterms:modified xsi:type="dcterms:W3CDTF">2012-12-30T10:57:00Z</dcterms:modified>
  <cp:revision>1</cp:revision>
  <dc:subject/>
  <dc:title/>
</cp:coreProperties>
</file>