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Fatte salve le ordinarie disposizioni relative all'ingres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o  Stato  per fini familiari, turistici, di studio e di cura,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 consentito l'ingresso nello Stato a minori che non sono munit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to di ingresso rilasciato ai sensi dell'articolo 32 ovvero che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no  accompagnati da almeno un genitore o da parenti entro il quar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rad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E' fatto divieto alle autorita' consolari italiane di conced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 minori stranieri il visto di ingresso nel territorio dello Stato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opo  di  adozione,  al di fuori delle ipotesi previste dal pres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po  e  senza  la  previa  autorizzazione  della  Commissione di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ticolo 38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Coloro che hanno accompagnato alla frontiera un minore al qu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  viene consentito l'ingresso in Italia provvedono a proprie spe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 suo  rimpatrio  immediato  nel  Paese  d'origine.  Gli  uffic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rontiera segnalano immediatamente il caso alla Commissione affinch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nda contatto con il Paese di origine del minore per assicurarne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gliore collocazione nel suo superiore interess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Il  divieto  di  cui  al comma 1 non opera nel caso in cui,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venti  bellici,  calamita'  naturali  o  eventi  eccezionali seco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to  previsto  dall'articolo 18 della legge 6 marzo 1998, n. 40,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altro grave impedimento di carattere oggettivo, non sia possibi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espletamento  delle  procedure di cui al presente Capo e sempre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ssistano  motivi  di  esclusivo  interesse  del minore all'ingres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o  Stato.  In  questi  casi  gli  uffici  di  frontiera segnal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ingresso  del  minore  alla  Commissione  ed  al  tribunale  per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competente in relazione al luogo di residenza di coloro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 accompagnan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5.  Qualora  sia  comunque  avvenuto  l'ingresso  di  un minore n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erritorio  dello  Stato  al di fuori delle situazioni consentite,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ubblico  ufficiale o l'ente autorizzato che ne ha notizia lo segna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  tribunale per i minorenni competente in relazione al luogo in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l   minore   si   trova.   Il  tribunale,  adottato  ogni  opportu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o temporaneo nell'interesse del minore, provvede ai sen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'articolo  37-bis,  qualora  ne  sussistano i presupposti, ovv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gnala  la situazione alla Commissione affinche' prenda contatto c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l  Paese  di  origine del minore e si proceda ai sensi dell'artic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0:00Z</dcterms:created>
  <dc:creator>aragorn56</dc:creator>
  <dc:description/>
  <dc:language>en-US</dc:language>
  <cp:lastModifiedBy>aragorn56</cp:lastModifiedBy>
  <dcterms:modified xsi:type="dcterms:W3CDTF">2012-12-30T11:02:00Z</dcterms:modified>
  <cp:revision>2</cp:revision>
  <dc:subject/>
  <dc:title/>
</cp:coreProperties>
</file>